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hining Light Foundation</w:t>
      </w:r>
    </w:p>
    <w:p>
      <w:pPr>
        <w:pStyle w:val="Normal"/>
        <w:jc w:val="center"/>
        <w:rPr>
          <w:rFonts w:ascii="Arial" w:hAnsi="Arial" w:cs="Arial"/>
          <w:b/>
          <w:b/>
          <w:sz w:val="28"/>
          <w:szCs w:val="28"/>
        </w:rPr>
      </w:pPr>
      <w:r>
        <w:rPr>
          <w:rFonts w:cs="Arial" w:ascii="Arial" w:hAnsi="Arial"/>
          <w:b/>
          <w:sz w:val="28"/>
          <w:szCs w:val="28"/>
        </w:rPr>
        <w:t>Project Proposal</w:t>
      </w:r>
    </w:p>
    <w:p>
      <w:pPr>
        <w:pStyle w:val="Normal"/>
        <w:jc w:val="center"/>
        <w:rPr/>
      </w:pPr>
      <w:r>
        <w:rPr>
          <w:rFonts w:cs="Arial" w:ascii="Arial" w:hAnsi="Arial"/>
          <w:sz w:val="28"/>
          <w:szCs w:val="28"/>
        </w:rPr>
        <w:t>Statement of Need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objective of the Shining Light Foundation's project is to provide funds to allow students in Lafayette Public schools in grades K-6 to participate in school activities when funding is not available from other sources or provided by the school.  The Shining Light Foundation serves as the "agency of last resort" for student needs such as class field trip costs, participation in the school band,  special tutoring, and other needs identified by teachers, principals, and counsel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hining Light Foundation was founded in 1998 and has developed an ongoing project that addresses the needs described above.  The project is highly successful and widely supported by Lafayette Parish public school administrative personnel, counselors, and teachers.   We strive to contribute to the healthy development of children through breaking the cycle of povert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The students served by the Shining Light Foundation include primarily those who participate in the "free lunch" program and are from low-income families.   The schools served in the 2011-2012 school years are: Broadmoor Elementary, Ernest Gallet, J.W.Faulk, Plantation Elementary, Prairie Elementary, Woodvale Elementary, Duson Elementary, Broussard Middle, S.J.Montgomery, Burke Elementary, J.Wallace James, Alice Boucher Elementary School, and Ridge Elementary.  We often have requests from schools with disadvantaged students in grades K-6.</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The Shining Light Foundation is operated by a Board of Directors consisting of volunteers, who are community representatives and school personnel.  We have no paid staff and minimal expen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09:00Z</dcterms:created>
  <dc:creator>ce08197</dc:creator>
  <dc:description/>
  <cp:keywords/>
  <dc:language>en-US</dc:language>
  <cp:lastModifiedBy>ce08197</cp:lastModifiedBy>
  <cp:lastPrinted>2012-02-09T18:21:00Z</cp:lastPrinted>
  <dcterms:modified xsi:type="dcterms:W3CDTF">2012-02-10T00:15:00Z</dcterms:modified>
  <cp:revision>6</cp:revision>
  <dc:subject/>
  <dc:title>Shining Light Foundation</dc:title>
</cp:coreProperties>
</file>