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ining Light Foundation</w:t>
      </w:r>
    </w:p>
    <w:p>
      <w:pPr>
        <w:pStyle w:val="Normal"/>
        <w:jc w:val="center"/>
        <w:rPr>
          <w:rFonts w:ascii="Arial" w:hAnsi="Arial" w:cs="Arial"/>
          <w:sz w:val="28"/>
          <w:szCs w:val="28"/>
        </w:rPr>
      </w:pPr>
      <w:r>
        <w:rPr>
          <w:rFonts w:cs="Arial" w:ascii="Arial" w:hAnsi="Arial"/>
          <w:sz w:val="28"/>
          <w:szCs w:val="28"/>
        </w:rPr>
        <w:t>Sustainability Statemen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hining Light Foundation is the only organization that addresses the needs of students as specifically requested by teachers, counselors, and principals.  The organization was formed in 1998 and has been highly successful in its mission of providing assistance to children in grades K-6 in Lafayette Parish public school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Our website, www.shininglightfoundation.org, provides information and forms for applications for funds.  We send letters to all principals and counselors at the beginning of the school year to advise them of our scope of services.  We speak to meetings of counselors and principals to inform them about the Shining Light Foundation and to answer their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To evaluate the success of our project, we ask teachers to complete Scholarship Reviews for each activity that is funded.  (Please see attached form).  The teacher is asked to evaluate whether the student gained knowledge, bonded with classmates, increased peer group identification and acceptance, and received other benefits from this activity.  The Board of Directors and President meet monthly to discuss the results and review funding requests for new activities.  </w:t>
      </w:r>
    </w:p>
    <w:p>
      <w:pPr>
        <w:pStyle w:val="Normal"/>
        <w:jc w:val="right"/>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Shining Light Foundation will continue funding this project through grant requests, memberships, and don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29:00Z</dcterms:created>
  <dc:creator>ce08197</dc:creator>
  <dc:description/>
  <cp:keywords/>
  <dc:language>en-US</dc:language>
  <cp:lastModifiedBy>ce08197</cp:lastModifiedBy>
  <cp:lastPrinted>2012-02-09T18:21:00Z</cp:lastPrinted>
  <dcterms:modified xsi:type="dcterms:W3CDTF">2012-02-10T00:07:00Z</dcterms:modified>
  <cp:revision>7</cp:revision>
  <dc:subject/>
  <dc:title>Shining Light Foundation</dc:title>
</cp:coreProperties>
</file>