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ning Light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/08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olyn French</w:t>
        <w:tab/>
        <w:t>Presiden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Dauphin</w:t>
        <w:tab/>
        <w:t>Vice Presiden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dred Baker</w:t>
        <w:tab/>
        <w:t>Secretary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ruce Snow</w:t>
        <w:tab/>
        <w:t>Treasur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roussard</w:t>
        <w:tab/>
        <w:t>Board Memb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Eaton</w:t>
        <w:tab/>
        <w:t>Board Memb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Huber</w:t>
        <w:tab/>
        <w:t>Board Memb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Izzo-Voss</w:t>
        <w:tab/>
        <w:t>Board Memb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Wilcox</w:t>
        <w:tab/>
        <w:t>Board Memb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5:00Z</dcterms:created>
  <dc:creator>ce08197</dc:creator>
  <dc:description/>
  <cp:keywords/>
  <dc:language>en-US</dc:language>
  <cp:lastModifiedBy>ce08197</cp:lastModifiedBy>
  <cp:lastPrinted>2013-07-08T19:08:00Z</cp:lastPrinted>
  <dcterms:modified xsi:type="dcterms:W3CDTF">2013-07-09T00:08:00Z</dcterms:modified>
  <cp:revision>2</cp:revision>
  <dc:subject/>
  <dc:title>Shining Light Foundation</dc:title>
</cp:coreProperties>
</file>