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role_document"/>
      <w:bookmarkEnd w:id="0"/>
      <w:r>
        <w:rPr>
          <w:rFonts w:cs="Arial" w:ascii="Arial" w:hAnsi="Arial"/>
          <w:b/>
          <w:bCs/>
          <w:color w:val="000000"/>
          <w:sz w:val="32"/>
          <w:szCs w:val="32"/>
        </w:rPr>
        <w:t>SHINING LIGHT FOUNDATION</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MINUTES OF MEETING HELD</w:t>
      </w:r>
      <w:r>
        <w:rPr>
          <w:rFonts w:cs="Arial" w:ascii="Arial" w:hAnsi="Arial"/>
          <w:color w:val="000000"/>
          <w:sz w:val="20"/>
        </w:rPr>
        <w:t>: Tuesday, June 2, 2015 at 6:00 pm</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LOCATION: </w:t>
      </w:r>
      <w:r>
        <w:rPr>
          <w:rFonts w:cs="Arial" w:ascii="Arial" w:hAnsi="Arial"/>
          <w:color w:val="000000"/>
          <w:sz w:val="20"/>
        </w:rPr>
        <w:t> UBS Financial Services, 1023 E. St. Mary Blvd., Lafayette, LA</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ATTENDEES:</w:t>
      </w:r>
      <w:r>
        <w:rPr>
          <w:rFonts w:cs="Arial" w:ascii="Arial" w:hAnsi="Arial"/>
          <w:color w:val="000000"/>
          <w:sz w:val="20"/>
        </w:rPr>
        <w:br/>
        <w:t>Carolyn French, President                        Sandra Wilcox</w:t>
        <w:br/>
        <w:t>Cynthia Dauphin, Vice President               Cheryl Evans</w:t>
        <w:br/>
        <w:t>Bruce Snow, Treasurer                            Hayley LeJeune</w:t>
        <w:br/>
        <w:t>Mildred Baker, Secretary                        Dr. Don Ennis</w:t>
        <w:br/>
        <w:t>Perry Scotola, Parliamentarian                Debbey Ryan</w:t>
        <w:br/>
        <w:t>John Broussard                                     Shauna LeBlanc</w:t>
        <w:br/>
        <w:t>Michael Huber</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Guests</w:t>
      </w:r>
      <w:r>
        <w:rPr>
          <w:rFonts w:cs="Arial" w:ascii="Arial" w:hAnsi="Arial"/>
          <w:color w:val="000000"/>
          <w:sz w:val="20"/>
        </w:rPr>
        <w:t>: James Balkenhal, Band Director</w:t>
        <w:br/>
        <w:t>  Jeff Debetez, David Thibodaux STEM</w:t>
        <w:br/>
        <w:t>  Jason Muffoletta, Goal is to get classical guitar program in schools</w:t>
        <w:br/>
        <w:t>  Tanya Cormier, Re: Counseling in Public Schools</w:t>
        <w:br/>
        <w:t>  Angela Simmons, Duson Elementary School Re: Applications for summer camp</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 xml:space="preserve">John showed pictures of the 3 young men from Acadiana High School honored with a dinner out at a restaurant of their choosing with John for each designing, building, and racing a small car in his class.  </w:t>
        <w:br/>
        <w:t>Guests were invited to speak first and, if possible, limit their presentation to 10 minutes each.</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Jeff Debetz with David Thibodaux STEM school presented an application as a special project for Nicholas Porter, an 8th grade student, who must enroll in summer school.  He represented Nicholas as an excellent young man who had faced many struggles during the school year.   Cost of summer school is $225.00.  David and one of Nicholas’ teachers have each put up $30.00 of their own money. Board Members agreed that this is a worthy special project.  Donations received: Guest Jason Muffoletta $100.00; Cynthia Dauphin $20.00; Cheryl Evans $15.00; Shauna LeBlanc $20.00; Mildred Baker $25.00.  The balance paid from our treasury.</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James Balkenhal, Band Director, in several Lafayette Parish schools was invited to our meeting to accept presentation of a bell lyre which was donated to Shining Light Foundation by a friend of Board Member Cheryl Evans.  He has also agreed to accept donation of numerous instruments from Rick Burch, which includes a bass guitar and amplifier, a 88 weighted keyed roland 600 electric piano with stand and bench, and  complete PA system.  He will pick up the equipment from Rick Burch.  Photos of James with the bell lyre were taken for a next newsletter.</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Tanya Cormier, a registered nurse, appeared to inquire about expanding our program to include psychological counseling for children in the Parish Schools.  Shauna, who is a teacher, pointed out that teachers cannot refer a child to an outside source, that the school counselors, if they feel the situation necessitated it, would refer the child to the Health &amp; Wellness Dept. which could refer the child to an “out source” which is registered with the School System.</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 xml:space="preserve">Angie Simmons, teacher at Duson Elementary School,  appeared to ask for support of her applications for 3 children to attend day camp: Cajun Camp at Deaf Action Center for the children who live with their great-grandmother  to have opportunities to participate in activities and excursions in the community.  The cost of the camp is $150.00 per week for 2 weeks for each child.  The children are Alyssa Miller, Abby Miller, and Ryan Miller.  It was agreed that Angie will contact the great-grandmother to find out if and how much she could contribute and will send the information to John.  On motion of John, seconded by Hayley, it was agreed that if the great-grandmother would pay at least 25%, requests are approved.  </w:t>
        <w:br/>
        <w:t>Subsequent to the meeting John notified Carolyn that the total amount needed from Shining Light for all 3 children to attend the camp is $262.50.</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On motion of Cheryl, seconded by Sandra, Minutes of Meeting held Monday, May 4, 2015 approved.</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Treasurer’s Report</w:t>
      </w:r>
      <w:r>
        <w:rPr>
          <w:rFonts w:cs="Arial" w:ascii="Arial" w:hAnsi="Arial"/>
          <w:color w:val="000000"/>
          <w:sz w:val="20"/>
        </w:rPr>
        <w:br/>
        <w:t>Present balance: $34,844.57</w:t>
        <w:br/>
        <w:t> Some matching funds for the Bash have yet to be received</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New Business</w:t>
      </w:r>
      <w:r>
        <w:rPr>
          <w:rFonts w:cs="Arial" w:ascii="Arial" w:hAnsi="Arial"/>
          <w:color w:val="000000"/>
          <w:sz w:val="20"/>
        </w:rPr>
        <w:br/>
        <w:t>Carolyn has completed, delivered, and filed the Junior League Application for Grant.</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Application for Board membership received from Barbara Moore and voting deferred to a later date.</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John was asked to reserve Tuesday, April 26, 2016 for the Bash at Vermilionville next year rather than the 19th previously discussed.</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Meeting adjourned</w:t>
      </w:r>
      <w:r>
        <w:rPr>
          <w:rFonts w:cs="Arial" w:ascii="Arial" w:hAnsi="Arial"/>
          <w:color w:val="000000"/>
          <w:sz w:val="20"/>
        </w:rPr>
        <w:t xml:space="preserve"> at 8:00 pm.</w:t>
      </w:r>
    </w:p>
    <w:p>
      <w:pPr>
        <w:pStyle w:val="Normal"/>
        <w:rPr>
          <w:rFonts w:ascii="Arial" w:hAnsi="Arial" w:cs="Arial"/>
          <w:b/>
          <w:b/>
          <w:bCs/>
          <w:color w:val="000000"/>
          <w:sz w:val="20"/>
        </w:rPr>
      </w:pPr>
      <w:r>
        <w:rPr>
          <w:color w:val="000000"/>
        </w:rPr>
        <w:t> </w:t>
      </w:r>
    </w:p>
    <w:p>
      <w:pPr>
        <w:pStyle w:val="Normal"/>
        <w:rPr/>
      </w:pPr>
      <w:r>
        <w:rPr>
          <w:rFonts w:cs="Arial" w:ascii="Arial" w:hAnsi="Arial"/>
          <w:b/>
          <w:bCs/>
          <w:color w:val="000000"/>
          <w:sz w:val="20"/>
        </w:rPr>
        <w:t>Next meeting</w:t>
      </w:r>
      <w:r>
        <w:rPr>
          <w:rFonts w:cs="Arial" w:ascii="Arial" w:hAnsi="Arial"/>
          <w:color w:val="000000"/>
          <w:sz w:val="20"/>
        </w:rPr>
        <w:t xml:space="preserve"> will be held on Monday, July 6, 2015 at 6:00 pm at the UBS offic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0:29:44Z</dcterms:created>
  <dc:creator>Bruce Snow</dc:creator>
  <dc:description/>
  <dc:language>en-US</dc:language>
  <cp:lastModifiedBy/>
  <cp:revision>0</cp:revision>
  <dc:subject/>
  <dc:title/>
</cp:coreProperties>
</file>