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role_document"/>
      <w:bookmarkEnd w:id="0"/>
      <w:r>
        <w:rPr>
          <w:rFonts w:cs="Arial" w:ascii="Arial" w:hAnsi="Arial"/>
          <w:b/>
          <w:bCs/>
          <w:color w:val="000000"/>
          <w:sz w:val="32"/>
          <w:szCs w:val="32"/>
        </w:rPr>
        <w:t>SHINING LIGHT FOUNDATION</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MINUTES OF MEETING HELD:</w:t>
      </w:r>
      <w:r>
        <w:rPr>
          <w:rFonts w:cs="Arial" w:ascii="Arial" w:hAnsi="Arial"/>
          <w:color w:val="000000"/>
          <w:sz w:val="20"/>
        </w:rPr>
        <w:t> Tuesday, March 17, 2015 at 6:00 pm</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LOCATION:</w:t>
      </w:r>
      <w:r>
        <w:rPr>
          <w:rFonts w:cs="Arial" w:ascii="Arial" w:hAnsi="Arial"/>
          <w:color w:val="000000"/>
          <w:sz w:val="20"/>
        </w:rPr>
        <w:t>  UBS Financial Services, 1023 E. St. Mary Blvd., Lafayette, LA</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ATTENDEES:</w:t>
      </w:r>
      <w:r>
        <w:rPr>
          <w:rFonts w:cs="Arial" w:ascii="Arial" w:hAnsi="Arial"/>
          <w:color w:val="000000"/>
          <w:sz w:val="20"/>
        </w:rPr>
        <w:br/>
        <w:t>Carolyn French, President            Michael Huber</w:t>
        <w:br/>
        <w:t>Bruce Snow, Treasurer                 John Broussard</w:t>
        <w:br/>
        <w:t>Mildred Baker, Secretary              Tony Moore</w:t>
        <w:br/>
        <w:t>Lana Swanwick, Hospitality           Sandra Wilcox</w:t>
        <w:br/>
        <w:t>Perry Scotola, Parliamentarian      Hayley LeJeune</w:t>
        <w:br/>
        <w:t>Cheryl Evans                               Kerry Douglas</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Special Meeting</w:t>
      </w:r>
      <w:r>
        <w:rPr>
          <w:rFonts w:cs="Arial" w:ascii="Arial" w:hAnsi="Arial"/>
          <w:color w:val="000000"/>
          <w:sz w:val="20"/>
        </w:rPr>
        <w:t xml:space="preserve"> held to discuss Zydeco/Cajun Bash.</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Donations received this date: Janice Roane $100.00; Albertson’s Community Partners Program $62.06.</w:t>
      </w:r>
    </w:p>
    <w:p>
      <w:pPr>
        <w:pStyle w:val="Normal"/>
        <w:rPr>
          <w:rFonts w:ascii="Arial" w:hAnsi="Arial" w:cs="Arial"/>
          <w:b/>
          <w:b/>
          <w:bCs/>
          <w:color w:val="000000"/>
          <w:sz w:val="20"/>
          <w:u w:val="single"/>
        </w:rPr>
      </w:pPr>
      <w:r>
        <w:rPr>
          <w:color w:val="000000"/>
        </w:rPr>
        <w:t> </w:t>
      </w:r>
    </w:p>
    <w:p>
      <w:pPr>
        <w:pStyle w:val="Normal"/>
        <w:rPr>
          <w:color w:val="000000"/>
        </w:rPr>
      </w:pPr>
      <w:r>
        <w:rPr>
          <w:rFonts w:cs="Arial" w:ascii="Arial" w:hAnsi="Arial"/>
          <w:b/>
          <w:bCs/>
          <w:color w:val="000000"/>
          <w:sz w:val="20"/>
          <w:u w:val="single"/>
        </w:rPr>
        <w:t>Plans for Fundraiser</w:t>
      </w:r>
      <w:r>
        <w:rPr>
          <w:rFonts w:cs="Arial" w:ascii="Arial" w:hAnsi="Arial"/>
          <w:color w:val="000000"/>
          <w:sz w:val="20"/>
        </w:rPr>
        <w:br/>
        <w:t xml:space="preserve">Posters and flyers were discussed.  Hayley will try to get the posters printed at the UPS Store that provided the posters last year.  She will send the template to Bruce to see if he can make the necessary changes to the template.  </w:t>
        <w:br/>
        <w:t>Bruce will research printing the flyers.</w:t>
        <w:br/>
        <w:t>We agreed to decline the offer from Hulco to print the posters and flyers.</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Food: We agreed that we should order 300 meals.  Mike will contact Vermilionville.</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T-Shirts: John suggested, and it was agreed, that we give t-shirts to the bands.  Carolyn will order 25 additional shirts: 10XX; 10 XL; and 5 small for any children participating with the bands.</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Bands: John said he anticipates  the following to participate at the Bash:</w:t>
        <w:br/>
        <w:t> Chubby Carrier</w:t>
        <w:br/>
        <w:t> Wayne - will set up the sound system</w:t>
        <w:br/>
        <w:t> Lil Buck and special drummer from Baton Rouge for $50</w:t>
        <w:br/>
        <w:t> Corey Leday</w:t>
        <w:br/>
        <w:t> Leroy Thomas</w:t>
        <w:br/>
        <w:t> Lynn August</w:t>
        <w:br/>
        <w:t> Roddy Romero</w:t>
        <w:br/>
        <w:t> Eric Adcock </w:t>
        <w:br/>
        <w:t> Terry and Zydeco Band</w:t>
        <w:br/>
        <w:t> Wayne Dopsie</w:t>
        <w:br/>
        <w:t> Curley Taylor</w:t>
        <w:br/>
        <w:t>Publicity: Carolyn and John will appear on Channel 3 April 16 at 5:00 am.  Hayley will contact The Times.</w:t>
      </w:r>
    </w:p>
    <w:p>
      <w:pPr>
        <w:pStyle w:val="Normal"/>
        <w:rPr>
          <w:rFonts w:ascii="Arial" w:hAnsi="Arial" w:cs="Arial"/>
          <w:b/>
          <w:b/>
          <w:bCs/>
          <w:color w:val="000000"/>
          <w:sz w:val="20"/>
        </w:rPr>
      </w:pPr>
      <w:r>
        <w:rPr>
          <w:color w:val="000000"/>
        </w:rPr>
        <w:t> </w:t>
      </w:r>
    </w:p>
    <w:p>
      <w:pPr>
        <w:pStyle w:val="Normal"/>
        <w:rPr/>
      </w:pPr>
      <w:r>
        <w:rPr>
          <w:rFonts w:cs="Arial" w:ascii="Arial" w:hAnsi="Arial"/>
          <w:b/>
          <w:bCs/>
          <w:color w:val="000000"/>
          <w:sz w:val="20"/>
        </w:rPr>
        <w:t>Meeting adjourned</w:t>
      </w:r>
      <w:r>
        <w:rPr>
          <w:rFonts w:cs="Arial" w:ascii="Arial" w:hAnsi="Arial"/>
          <w:color w:val="000000"/>
          <w:sz w:val="20"/>
        </w:rPr>
        <w:t xml:space="preserve"> at 7:20 pm.</w:t>
        <w:br/>
      </w:r>
      <w:r>
        <w:rPr>
          <w:rFonts w:cs="Arial" w:ascii="Arial" w:hAnsi="Arial"/>
          <w:b/>
          <w:bCs/>
          <w:color w:val="000000"/>
          <w:sz w:val="20"/>
        </w:rPr>
        <w:t>Next meeting</w:t>
      </w:r>
      <w:r>
        <w:rPr>
          <w:rFonts w:cs="Arial" w:ascii="Arial" w:hAnsi="Arial"/>
          <w:color w:val="000000"/>
          <w:sz w:val="20"/>
        </w:rPr>
        <w:t xml:space="preserve"> will be Tuesday, April 7, 2015 at 6:00 pm at the UBS Offic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3:25:10Z</dcterms:created>
  <dc:creator>Bruce Snow</dc:creator>
  <dc:description/>
  <dc:language>en-US</dc:language>
  <cp:lastModifiedBy/>
  <cp:revision>0</cp:revision>
  <dc:subject/>
  <dc:title/>
</cp:coreProperties>
</file>