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INUTES OF MEETING HELD:</w:t>
      </w:r>
      <w:r>
        <w:rPr>
          <w:rFonts w:cs="Arial" w:ascii="Arial" w:hAnsi="Arial"/>
          <w:color w:val="000000"/>
          <w:sz w:val="20"/>
        </w:rPr>
        <w:t> Tuesday, March 3, 2015 at 6:00 p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3 E. St. Mary Blvd., Lafayette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                 Sandra Wilcox</w:t>
        <w:br/>
        <w:t>Cynthia Dauphin, Vice President            John Broussard</w:t>
        <w:br/>
        <w:t>Mildred Baker, Secretary                       Michael Huber</w:t>
        <w:br/>
        <w:t>Perry Scotola, Parliamentarian               Tony Moore</w:t>
        <w:br/>
        <w:t>Kerry Douglas                                       Cheryl Evans</w:t>
        <w:br/>
        <w:t>Shawna LeBlan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Guests</w:t>
      </w:r>
      <w:r>
        <w:rPr>
          <w:rFonts w:cs="Arial" w:ascii="Arial" w:hAnsi="Arial"/>
          <w:color w:val="000000"/>
          <w:sz w:val="20"/>
        </w:rPr>
        <w:t>: Rebecca Doucet and Erin Fort representing Do Re Me/Acadiana Symphony Conservatory</w:t>
        <w:br/>
        <w:t>            Shawn Blanchard, Hulco, delivered T-shirts and banner information but due to a </w:t>
        <w:br/>
        <w:t>                   family emergency did not stay for the meeti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Rebecca Doucet, representing the Acadiana Symphony Conservatory,  gave a slide presentation on the Do Re Me Program for Pre-K students ages 4 and 5 at Truman Early Childhood Center and other school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motion of Sandra, seconded by Mike, Minutes of Meeting held February 3, 2015 approv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Report received via e-mail: Present balance $30,327.53</w:t>
        <w:br/>
        <w:t>Expenses: Cynthia Dauphin $50.00 for workshop at the Picard Center, “7 Habits of Highly Effective People”</w:t>
        <w:br/>
        <w:t>Donations: Carolyn French $50.00 to cover workshop fees;</w:t>
        <w:br/>
        <w:t>  Tony Moore $250.00 toward T-shirt design and printing</w:t>
        <w:br/>
        <w:t>Donations received for Special Project for Shelby Williams: Janice Roane $200.00; Dorothy Goudeau $25.00; Nancy Simon $10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Applications:</w:t>
        <w:br/>
        <w:t>Received 3 requests from Woodvale Elementary School as follows:</w:t>
        <w:br/>
        <w:t> Christopher Thomas, trip to Global Wildlife, March 27  $34.00</w:t>
        <w:br/>
        <w:t> Jaylin Thomas, Field Trip Frenzy, March 16-20   $24.50</w:t>
        <w:br/>
        <w:t> Christian Thomas, Field Trip Frenzy, March 16-20   $24.50</w:t>
        <w:br/>
        <w:t>On motion of John, seconded by Sandra, requests approv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March 10, an additional request was received from Woodvale Elementary and was approved</w:t>
        <w:br/>
        <w:t> via e-mail as follows:</w:t>
        <w:br/>
        <w:t> Evan Hack, Field Trip Frenzy, March 16-20    $24.50</w:t>
        <w:br/>
        <w:t>Cynthia gave a report on the workshop she attended along with 92 other non-profits on “7 Habits of Highly Effective People”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Bash</w:t>
      </w:r>
      <w:r>
        <w:rPr>
          <w:rFonts w:cs="Arial" w:ascii="Arial" w:hAnsi="Arial"/>
          <w:color w:val="000000"/>
          <w:sz w:val="20"/>
        </w:rPr>
        <w:br/>
        <w:t>The tickets will be reprinted as they have the wrong date on the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Sandra will be distributing the tickets to members, collecting the checks for the tickets and keeping a list of those that pa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Carolyn and Bruce went to AOC to speak on television about the fundraiser and will go again</w:t>
        <w:br/>
        <w:t> soon.</w:t>
        <w:br/>
        <w:t>It was agreed that the LUS banner will not be ordered and used this yea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John will meet with Chubby Carrier and try to get a list of the bands who will perform at the Bash.</w:t>
        <w:br/>
        <w:t>We need about 300 brochures print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Meeting adjourned </w:t>
      </w:r>
      <w:r>
        <w:rPr>
          <w:rFonts w:cs="Arial" w:ascii="Arial" w:hAnsi="Arial"/>
          <w:color w:val="000000"/>
          <w:sz w:val="20"/>
        </w:rPr>
        <w:t>at 7:30 p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held Tuesday, March 17, 2015 at 6:00 pm at the UBS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44:11Z</dcterms:created>
  <dc:creator>Bruce Snow</dc:creator>
  <dc:description/>
  <dc:language>en-US</dc:language>
  <cp:lastModifiedBy/>
  <cp:revision>0</cp:revision>
  <dc:subject/>
  <dc:title/>
</cp:coreProperties>
</file>