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Tuesday, February 3, 2015 at 6:0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t>:</w:t>
        <w:br/>
        <w:t>Carolyn French, President                                 Cheryl Evans</w:t>
        <w:br/>
        <w:t>Cynthia Dauphin, Vice President                        Sandra Wilcox</w:t>
        <w:br/>
        <w:t>Bruce Snow, Treasurer                                      Kerry Douglas</w:t>
        <w:br/>
        <w:t>Mildred Baker, Secretary                                  John Broussard</w:t>
        <w:br/>
        <w:t>Perry Scotola, Parliamentarian                          Michael Huber</w:t>
        <w:br/>
        <w:t>Lana Swanwick, Hospitality                               Dr. Don Ennis</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Guests</w:t>
      </w:r>
      <w:r>
        <w:rPr>
          <w:rFonts w:cs="Arial" w:ascii="Arial" w:hAnsi="Arial"/>
          <w:color w:val="000000"/>
          <w:sz w:val="20"/>
        </w:rPr>
        <w:t>: Dr. Gerd Wuestermann, Executive Director, Acadiana Center for the Arts</w:t>
        <w:br/>
        <w:t>  Miss Shelby Williams, a senior at Lafayette High School, her mother Kim</w:t>
        <w:br/>
        <w:t>    Williams, and Shelby’s younger brother</w:t>
        <w:br/>
        <w:t>  Ms. Shauna Leblanc, Teacher</w:t>
        <w:br/>
        <w:t>  Ms. Erin Fort, Teacher at Truman Elementary School</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Miss Shelby Williams played two selections on her viola and sang an aria from one of her favorite operas.  Ms. LeBlanc a former teacher, of Shelby’s, has requested funding for Shelby’s choral activitie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Dr. Gerd Wuestermann spoke about activities at the Acadiana Center for the Arts about summer workshops for students up to age 15.</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Ms. Erin Fort spoke about how the Do Re Me program led by the Acadiana Symphony Orchestra and Conservatory is a music curriculum for children in preschool and kindergarten at Truman Early Childhood Cent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Carolyn proposed that the Board allow Shining Light to accept the role of flow-through agency for funding the special project of $740.00 scholarship for Shelby Williams.  On motion of John, seconded by Bruce, motion approved.   Several Board members immediately donated funds for this special project and Bruce will keep records regarding special project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Bruce, seconded by Sandra, Minutes of Meeting held January 6, 2015 appro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27,492.95</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Funds received: Check from Pugh Family Fund Community Foundation of Acadiana $3,000.00.</w:t>
        <w:br/>
        <w:t>New business</w:t>
        <w:br/>
        <w:t>Applications:</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Requests</w:t>
      </w:r>
      <w:r>
        <w:rPr>
          <w:rFonts w:cs="Arial" w:ascii="Arial" w:hAnsi="Arial"/>
          <w:color w:val="000000"/>
          <w:sz w:val="20"/>
        </w:rPr>
        <w:t xml:space="preserve"> from Woodvale Elementary School for 8 students for trip to Global Wildlife Center at a cost of $34.00 per student.</w:t>
        <w:br/>
        <w:t>                                      </w:t>
      </w:r>
      <w:r>
        <w:rPr>
          <w:rFonts w:cs="Arial" w:ascii="Arial" w:hAnsi="Arial"/>
          <w:color w:val="000000"/>
          <w:sz w:val="20"/>
          <w:u w:val="single"/>
        </w:rPr>
        <w:t xml:space="preserve">  Cost</w:t>
      </w:r>
      <w:r>
        <w:rPr>
          <w:rFonts w:cs="Arial" w:ascii="Arial" w:hAnsi="Arial"/>
          <w:color w:val="000000"/>
          <w:sz w:val="20"/>
        </w:rPr>
        <w:t xml:space="preserve">                           </w:t>
      </w:r>
      <w:r>
        <w:rPr>
          <w:rFonts w:cs="Arial" w:ascii="Arial" w:hAnsi="Arial"/>
          <w:color w:val="000000"/>
          <w:sz w:val="20"/>
          <w:u w:val="single"/>
        </w:rPr>
        <w:t>Parent pay</w:t>
      </w:r>
      <w:r>
        <w:rPr>
          <w:rFonts w:cs="Arial" w:ascii="Arial" w:hAnsi="Arial"/>
          <w:color w:val="000000"/>
          <w:sz w:val="20"/>
        </w:rPr>
        <w:t>                     </w:t>
      </w:r>
      <w:r>
        <w:rPr>
          <w:rFonts w:cs="Arial" w:ascii="Arial" w:hAnsi="Arial"/>
          <w:color w:val="000000"/>
          <w:sz w:val="20"/>
          <w:u w:val="single"/>
        </w:rPr>
        <w:t>Shining Light</w:t>
        <w:br/>
      </w:r>
      <w:r>
        <w:rPr>
          <w:rFonts w:cs="Arial" w:ascii="Arial" w:hAnsi="Arial"/>
          <w:color w:val="000000"/>
          <w:sz w:val="20"/>
        </w:rPr>
        <w:t> Senegal Ledemck             $34.00                              0                              $ 34.00</w:t>
        <w:br/>
        <w:t> Isaiah Holliday                  $34.00                              0                              $ 34.00</w:t>
        <w:br/>
        <w:t> Shanicy Johnson              $34.00                          $17.00                           $ 17.00</w:t>
        <w:br/>
        <w:t> Jalynn M. McGee             $34.00                               0                              $ 34.00</w:t>
        <w:br/>
        <w:t> Keatrick Carmouche         $34.00                          $17.00                           $ 17.00</w:t>
        <w:br/>
        <w:t> Jakobe Biagas                 $34.00                          $20.00                            $14.00</w:t>
        <w:br/>
        <w:t> Ana Heras Gomez            $34.00                          $17.00                            $17.00</w:t>
        <w:br/>
        <w:t> Ellie Millington                  $34.00                           0                                </w:t>
      </w:r>
      <w:r>
        <w:rPr>
          <w:rFonts w:cs="Arial" w:ascii="Arial" w:hAnsi="Arial"/>
          <w:color w:val="000000"/>
          <w:sz w:val="20"/>
          <w:u w:val="single"/>
        </w:rPr>
        <w:t xml:space="preserve">   $34.00</w:t>
      </w:r>
      <w:r>
        <w:rPr>
          <w:rFonts w:cs="Arial" w:ascii="Arial" w:hAnsi="Arial"/>
          <w:color w:val="000000"/>
          <w:sz w:val="20"/>
        </w:rPr>
        <w:br/>
        <w:t>                                                                                                                $201.00</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John, seconded by Bruce, awards approved.</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The T-shirt committee selected hunter green with Carolyn’s design on the back.</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 xml:space="preserve">Meeting adjourned </w:t>
      </w:r>
      <w:r>
        <w:rPr>
          <w:rFonts w:cs="Arial" w:ascii="Arial" w:hAnsi="Arial"/>
          <w:color w:val="000000"/>
          <w:sz w:val="20"/>
        </w:rPr>
        <w:t>at 7:5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xt meeting</w:t>
      </w:r>
      <w:r>
        <w:rPr>
          <w:rFonts w:cs="Arial" w:ascii="Arial" w:hAnsi="Arial"/>
          <w:color w:val="000000"/>
          <w:sz w:val="20"/>
        </w:rPr>
        <w:t xml:space="preserve"> will be held on Tuesday, March 3, 2015 at 6:00 pm at the UBS office.</w:t>
      </w:r>
    </w:p>
    <w:p>
      <w:pPr>
        <w:pStyle w:val="Normal"/>
        <w:rPr>
          <w:color w:val="000000"/>
        </w:rPr>
      </w:pPr>
      <w:r>
        <w:rPr>
          <w:color w:val="000000"/>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08:18Z</dcterms:created>
  <dc:creator>Bruce Snow</dc:creator>
  <dc:description/>
  <dc:language>en-US</dc:language>
  <cp:lastModifiedBy/>
  <cp:revision>0</cp:revision>
  <dc:subject/>
  <dc:title/>
</cp:coreProperties>
</file>