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role_document"/>
      <w:bookmarkEnd w:id="0"/>
      <w:r>
        <w:rPr>
          <w:rFonts w:cs="Arial" w:ascii="Arial" w:hAnsi="Arial"/>
          <w:b/>
          <w:bCs/>
          <w:color w:val="000000"/>
          <w:sz w:val="32"/>
          <w:szCs w:val="32"/>
        </w:rPr>
        <w:t>SHINING LIGHT FOUND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MINUTES OF MEETING HELD</w:t>
      </w:r>
      <w:r>
        <w:rPr>
          <w:rFonts w:cs="Arial" w:ascii="Arial" w:hAnsi="Arial"/>
          <w:color w:val="000000"/>
          <w:sz w:val="20"/>
        </w:rPr>
        <w:t>: Tuesday, January 6, 2015 at 6:00 p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LOCATION:</w:t>
      </w:r>
      <w:r>
        <w:rPr>
          <w:rFonts w:cs="Arial" w:ascii="Arial" w:hAnsi="Arial"/>
          <w:color w:val="000000"/>
          <w:sz w:val="20"/>
        </w:rPr>
        <w:t>  UBS Financial Services, 1023 E. St. Mary Blvd., Lafayette, L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ATTENDEES:</w:t>
      </w:r>
      <w:r>
        <w:rPr>
          <w:rFonts w:cs="Arial" w:ascii="Arial" w:hAnsi="Arial"/>
          <w:color w:val="000000"/>
          <w:sz w:val="20"/>
        </w:rPr>
        <w:br/>
        <w:t>Carolyn French, President     Michael Huber</w:t>
        <w:br/>
        <w:t>Cynthia Dauphin, Vice President    Lana Swanwick</w:t>
        <w:br/>
        <w:t>Bruce Snow, Treasurer     Sandra Wilcox</w:t>
        <w:br/>
        <w:t>Mildred Baker, Secretary     Cheryl Evans</w:t>
        <w:br/>
        <w:t>Perry Scotola       Kerry Douglas</w:t>
        <w:br/>
        <w:t>John Broussar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Guest: Dr. Don Ennis</w:t>
        <w:br/>
        <w:t>Don Ennis was welcomed and agreed to serve on the Bash Committee with Kerry and John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On motion of John, seconded by Perry, Minutes of Meeting held December 2, 2014 approved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Treasurer’s Report</w:t>
      </w:r>
      <w:r>
        <w:rPr>
          <w:rFonts w:cs="Arial" w:ascii="Arial" w:hAnsi="Arial"/>
          <w:color w:val="000000"/>
          <w:sz w:val="20"/>
        </w:rPr>
        <w:br/>
        <w:t>Present balance: $27,504.27</w:t>
        <w:br/>
        <w:t>Donations received George and Janice Roane $100.00, George and Janice Roane $50.00; Albertsons Community Partners $70.54.  Funds to be dispersed: $62.00 U.S. Postal Service.</w:t>
        <w:br/>
        <w:t>Bruce will manage our Special Project funds received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New Business</w:t>
      </w:r>
      <w:r>
        <w:rPr>
          <w:rFonts w:cs="Arial" w:ascii="Arial" w:hAnsi="Arial"/>
          <w:color w:val="000000"/>
          <w:sz w:val="20"/>
        </w:rPr>
        <w:br/>
        <w:t>No applications received.</w:t>
        <w:br/>
        <w:t>John is having problems with his fax machine.  Bruce suggested using a commercial fax service such has Green Central for approximately $100.00 per year, still using John’s telephone number.  Motion to subscribe to the service approved. Bruce will immediately make this connection for u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Re: Community Reinvestment Act</w:t>
      </w:r>
      <w:r>
        <w:rPr>
          <w:rFonts w:cs="Arial" w:ascii="Arial" w:hAnsi="Arial"/>
          <w:color w:val="000000"/>
          <w:sz w:val="20"/>
        </w:rPr>
        <w:br/>
        <w:t>Carolyn prepared a letter to the banks and will e-mail it to members to be taken to the banks together with brochures explaining our mission.</w:t>
        <w:br/>
        <w:t>John will call on American Trust and Iberia Bank.</w:t>
        <w:br/>
        <w:t>Perry will call on Mid-South; and Cynthia will call on Chas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Re: Bash</w:t>
      </w:r>
      <w:r>
        <w:rPr>
          <w:rFonts w:cs="Arial" w:ascii="Arial" w:hAnsi="Arial"/>
          <w:color w:val="000000"/>
          <w:sz w:val="20"/>
        </w:rPr>
        <w:br/>
        <w:t>Mike proposed that by our February meeting we have the design for the t-shirts nailed down.</w:t>
        <w:br/>
        <w:t>Carolyn will send reminders to Julie, Heather and Cynthia regarding the bids for t-shirts.</w:t>
        <w:br/>
        <w:t>Special Meeting</w:t>
        <w:br/>
        <w:t>    Monday, January 27, 2015 at 6:00 pm  - UBS Office - Kerry, John, Julie, Heather, Cynthia</w:t>
        <w:br/>
        <w:t> And any others who wish to attend � meet to select 3 optional designs to be voted on at the February 3rd meeting.</w:t>
        <w:br/>
        <w:t>Kerry proposed that we meet every 2 weeks beginning with the February 3rd meeting but nothing was decided on that.  Kerry also suggested we look into cost of key chains to give out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Next meeting:</w:t>
      </w:r>
      <w:r>
        <w:rPr>
          <w:rFonts w:cs="Arial" w:ascii="Arial" w:hAnsi="Arial"/>
          <w:color w:val="000000"/>
          <w:sz w:val="20"/>
        </w:rPr>
        <w:t>  Tuesday, February 3, 2015 at 6:00 pm at the UBS Off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3:21:06Z</dcterms:created>
  <dc:creator>Bruce Snow</dc:creator>
  <dc:description/>
  <dc:language>en-US</dc:language>
  <cp:lastModifiedBy/>
  <cp:revision>0</cp:revision>
  <dc:subject/>
  <dc:title/>
</cp:coreProperties>
</file>