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Tuesday, November 4, 2014 at 6:00 p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LOCATION:  UBS</w:t>
      </w:r>
      <w:r>
        <w:rPr>
          <w:rFonts w:cs="Arial" w:ascii="Arial" w:hAnsi="Arial"/>
          <w:color w:val="000000"/>
          <w:sz w:val="20"/>
        </w:rPr>
        <w:t xml:space="preserve"> Financial Services, 1023 E. St. Mary Blvd., Lafayette, 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John Broussard</w:t>
        <w:br/>
        <w:t>Bruce Snow, Treasurer    Julie Eaton</w:t>
        <w:br/>
        <w:t>Mildred Baker, Secretary    Kerry Douglas</w:t>
        <w:br/>
        <w:t>Cheryl Evans      Sandra Wilcox</w:t>
        <w:br/>
        <w:t>Lana Swanwick     Bonnie Williams</w:t>
        <w:br/>
        <w:t>Perry Scotola      Michael Huber</w:t>
        <w:br/>
        <w:t>Dr. Ron Harde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n motion of Bruce, seconded by Julie, Minutes of Meeting held Tuesday, October 7, 2014 approved.</w:t>
        <w:br/>
        <w:t>Treasurer’s Report</w:t>
        <w:br/>
        <w:t>Present balance: $27,957.5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Applications:</w:t>
        <w:br/>
        <w:t>Request from Woodvale Elementary for 1 student for field trip to Louisiana Art &amp; Science Museum in Baton Rouge:</w:t>
        <w:br/>
        <w:t> Auri Hansen, bus $17.00, admission $8.00   $25.00</w:t>
        <w:br/>
        <w:t>Request from Prairie Elementary for 3 students to attend Bowl-A-Thon:</w:t>
        <w:br/>
        <w:t> Cayson Jones       $20.00</w:t>
        <w:br/>
        <w:t> Aubree Johnson      $20.00</w:t>
        <w:br/>
        <w:t> Kinzy Theriot       $20.00</w:t>
        <w:br/>
        <w:t>On motion of John, seconded by Julie, all requests approve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n October 17, 2014 the following requests from Ridge Elementary were approved via e-mail:</w:t>
        <w:br/>
        <w:t> Jequatez Cole, trumpet mouthpiece, book and kit  $65.00</w:t>
        <w:br/>
        <w:t> Altoon Lewing, percussion supplies    $45.00</w:t>
        <w:br/>
        <w:t>A Bell Lyre was donated by a boy from Lafayette High for Shining Light to find a school that has a need of on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A date for the fundraiser Bash was discussed and it was agreed to hold the fundraiser on Tuesday, April 21,2015 beginning at 5:00 pm, music from 6:30 pm to 10:30 pm.</w:t>
        <w:br/>
        <w:t>John and Kerry named as co-chairs for the Bash.</w:t>
        <w:br/>
        <w:t>John will try to get 5 bands for the event.</w:t>
        <w:br/>
        <w:t>Discussion was held regarding having a contest to select a post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7:00 pm.</w:t>
        <w:br/>
        <w:t>Next regular meeting will be held Tuesday, December 2, 2014 at 6:00 pm at the UBS Offi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 special meeting will be held</w:t>
      </w:r>
      <w:r>
        <w:rPr>
          <w:rFonts w:cs="Arial" w:ascii="Arial" w:hAnsi="Arial"/>
          <w:color w:val="000000"/>
          <w:sz w:val="20"/>
        </w:rPr>
        <w:t xml:space="preserve"> on Monday, November 17, 2014 at 6:00 pm at the UBS Office to discuss the designs for the poster and t-shir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13:39Z</dcterms:created>
  <dc:creator/>
  <dc:description/>
  <dc:language>en-US</dc:language>
  <cp:lastModifiedBy/>
  <cp:revision>0</cp:revision>
  <dc:subject/>
  <dc:title/>
</cp:coreProperties>
</file>