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September 8, 2014 at 6:00 p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John Broussard</w:t>
        <w:br/>
        <w:t>Cynthia Dauphin, Vice President   Michael Huber</w:t>
        <w:br/>
        <w:t>Bruce Snow, Treasurer    Kerry Douglas</w:t>
        <w:br/>
        <w:t>Mildred Baker, Secretary    Sandra Wilcox</w:t>
        <w:br/>
        <w:t>Cheryl Evans      Bonnie William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Guest:</w:t>
      </w:r>
      <w:r>
        <w:rPr>
          <w:rFonts w:cs="Arial" w:ascii="Arial" w:hAnsi="Arial"/>
          <w:color w:val="000000"/>
          <w:sz w:val="20"/>
        </w:rPr>
        <w:t xml:space="preserve"> Keith Rogers, Band Teacher at S. J. Montgomery Schoo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otion of John, seconded by Cynthia, Minutes of Meeting Monday, August 4, 2014 approved</w:t>
        <w:br/>
        <w:t>Treasurer’s Report</w:t>
        <w:br/>
        <w:t>Present balance: $26,038.67</w:t>
        <w:br/>
        <w:t>Checks received: George, Janice, Patrick and Josie Roane $100.00; UBS Employee Giving Program $2,820.00; Community Foundation through Pugh Family Fund $2,000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Applications:</w:t>
        <w:br/>
        <w:t xml:space="preserve">Request from Ridge Elementary School received via e-mail date 8-22-14 for </w:t>
        <w:br/>
        <w:t> Hasia Bossier for flute and book  $250.00</w:t>
        <w:br/>
        <w:t>     less parent pay $62.50    Shining Light share $187.50</w:t>
        <w:br/>
        <w:t>Request was approved via e-mai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The following requests for instruments were received:</w:t>
        <w:br/>
        <w:t>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u w:val="single"/>
        </w:rPr>
        <w:t> Cost  Parent pay ShiningLight</w:t>
      </w:r>
      <w:r>
        <w:rPr>
          <w:rFonts w:cs="Arial" w:ascii="Arial" w:hAnsi="Arial"/>
          <w:color w:val="000000"/>
          <w:sz w:val="20"/>
        </w:rPr>
        <w:br/>
        <w:t>S. J. Montgomery Elementary School</w:t>
        <w:br/>
        <w:t> Dawson Zavalla, trombone                    $250.00 $ 62.50 $ 187.50</w:t>
        <w:br/>
        <w:t>Burke Elementary School</w:t>
        <w:br/>
        <w:t> Adelina Duhon, clarinet                         $250.00 $62.50 $ 187.50</w:t>
        <w:br/>
        <w:t>Duson Elementary School</w:t>
        <w:br/>
        <w:t> Alex Comeaux, clarinet                         $250.00 $62.50 $187.50</w:t>
        <w:br/>
        <w:t>Acadian Middle School</w:t>
        <w:br/>
        <w:t> Paris Hursey, clarinet                           $250.00 $62.50 $187.50</w:t>
        <w:br/>
        <w:t> Shay Myers, trombone                         $250.00 $62.50 $187.50</w:t>
        <w:br/>
        <w:t> Kast Calais, trumpet                            $250.00 $62.50 $187.50</w:t>
        <w:br/>
        <w:t> Keigan Colla, trumpet                           $250.00 $62.50 $187.50</w:t>
        <w:br/>
        <w:t> Morgan Williams, trombone                   $250.00 $62.50 $187.50</w:t>
        <w:br/>
        <w:t> Taylor Sherrod, flute                             $250.00 $62.50 $187.50</w:t>
        <w:br/>
        <w:t> J’Kaitlynn Narcisse, clarinet                   $250.00 $62.50 $187.50</w:t>
        <w:br/>
        <w:t> Reginald Hull, trombone                         $250.00 $62.50 $187.50</w:t>
        <w:br/>
        <w:t> Amiyha Jones, trumpet                          $250.00 $62.50 $187.50</w:t>
        <w:br/>
        <w:t> Jimmy Randall, Jr., trumpet                    $250.00 $62.50 $187.50</w:t>
        <w:br/>
        <w:t> Deshayla George, clarinet                       $250.00 $62.50 $187.50</w:t>
        <w:br/>
        <w:t>On motion of John, seconded by Bruce, above requests approv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John will get copies of the applications to Michelle so that she can send the parents and Prof Erny the necessary paper wor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Cheryl advised that all applications from Acadian Middle School will qualify for funding under the Community Reinvestment Act and she will make a request from her ban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John advised that Vermilionville has reserved Wednesday, April 15, 2015 for our fundraiser next yea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7:15 p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Tuesday, October 7, 2014 at 6:00 pm at the UBS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52:15Z</dcterms:created>
  <dc:creator/>
  <dc:description/>
  <dc:language>en-US</dc:language>
  <cp:lastModifiedBy/>
  <cp:revision>0</cp:revision>
  <dc:subject/>
  <dc:title/>
</cp:coreProperties>
</file>