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April 14, 2014 at 6:0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LOCATION:  UBS Financial Services, 1023 E. St. Mary Blvd., Lafayette, 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            Michael Huber</w:t>
        <w:br/>
        <w:t>Cynthia Dauphin, Vice President       Lana Swanwick</w:t>
        <w:br/>
        <w:t>Bruce Snow, Treasurer                    John Broussard</w:t>
        <w:br/>
        <w:t>Kerry Douglas                                 Dr. Ron Hardey</w:t>
        <w:br/>
        <w:t>Tony Moore                                      Julie Eaton</w:t>
        <w:br/>
        <w:t>Hayley LeJeu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pecial meeting </w:t>
      </w:r>
      <w:r>
        <w:rPr>
          <w:rFonts w:cs="Arial" w:ascii="Arial" w:hAnsi="Arial"/>
          <w:color w:val="000000"/>
          <w:sz w:val="20"/>
        </w:rPr>
        <w:t>held to discuss upcoming fundraising even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Donations received:</w:t>
      </w:r>
      <w:r>
        <w:rPr>
          <w:rFonts w:cs="Arial" w:ascii="Arial" w:hAnsi="Arial"/>
          <w:color w:val="000000"/>
          <w:sz w:val="20"/>
        </w:rPr>
        <w:t xml:space="preserve"> Dr. Ron Hardey $100.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Wednesday night</w:t>
      </w:r>
      <w:r>
        <w:rPr>
          <w:rFonts w:cs="Arial" w:ascii="Arial" w:hAnsi="Arial"/>
          <w:color w:val="000000"/>
          <w:sz w:val="20"/>
        </w:rPr>
        <w:br/>
        <w:t>Who can be there at 4:00 pm: Carolyn, Mike, Cynthia, Kerry, Lana, Mildr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Food and music start at 6:00 pm</w:t>
        <w:br/>
        <w:t xml:space="preserve">Kerry has 2 volunteers who will give dance lessons 5:00 to 6:00 pm and John will give lessons at 5:30.  </w:t>
        <w:br/>
        <w:t>Mike has increased food order to 250 plates.</w:t>
        <w:br/>
        <w:t>Cynthia will pick up t-shirts and give them to us on Wednesday.  We can just put them on then.</w:t>
        <w:br/>
        <w:t>Mike will cut the newly printed extra tickets and surrogate business cards slips for drawings.</w:t>
        <w:br/>
        <w:t>Mike and Carolyn will secure the money taken in at the door.</w:t>
        <w:br/>
        <w:t>Mike says there should be 4 people at the door.</w:t>
        <w:br/>
        <w:t>The envelopes for friends to be given complimentary tickets will be at the door, and it would be a good idea to put the envelopes in alphabetical order.</w:t>
        <w:br/>
        <w:t>Mike and Kerry will bring hole punch and tickets MUST be punched at the door and the recipient given a food ticket.</w:t>
        <w:br/>
        <w:t>Mike will have name tags for Board Members, but not for volunteers.  Volunteers will however have t-shirts and complimentary tickets.</w:t>
        <w:br/>
        <w:t>We will sell extra t-shirts for $15.00 each.</w:t>
        <w:br/>
        <w:t>We will sell Lynn August CD’s @ $20.00 each, with the proceeds going as a donation by Lynn Augus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de has secured several gift cards as door prizes and is still working on that, per Hayle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yley gave 6 pairs of tickets to Station KTDY for public service announcements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An Assisted Living Home was given permission to purchase 9 tickets at a charge of only $10 per pers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There will be a wrap-up meeting </w:t>
      </w:r>
      <w:r>
        <w:rPr>
          <w:rFonts w:cs="Arial" w:ascii="Arial" w:hAnsi="Arial"/>
          <w:color w:val="000000"/>
          <w:sz w:val="20"/>
        </w:rPr>
        <w:t>held on Monday, April 21, 2014 at 6:00 pm at the UBS office.</w:t>
        <w:br/>
        <w:t xml:space="preserve">The purpose of the wrap-up meeting is to turn in any unsold tickets, turn in any monies received, and tabulating all monies received and spent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58:07Z</dcterms:created>
  <dc:creator/>
  <dc:description/>
  <dc:language>en-US</dc:language>
  <cp:lastModifiedBy/>
  <cp:revision>0</cp:revision>
  <dc:subject/>
  <dc:title/>
</cp:coreProperties>
</file>