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 </w:t>
      </w:r>
      <w:r>
        <w:rPr>
          <w:rFonts w:cs="Arial" w:ascii="Arial" w:hAnsi="Arial"/>
          <w:color w:val="000000"/>
          <w:sz w:val="20"/>
        </w:rPr>
        <w:t>Monday, March 17, 2014 at 6:00 pm</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LOCATION: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anch, President             Kerry Douglas</w:t>
        <w:br/>
        <w:t>Cynthia Dauphin, Vice President    Lana Swanwick</w:t>
        <w:br/>
        <w:t>Bruce Snow, Treasurer                  Hayley LeJeune</w:t>
        <w:br/>
        <w:t>Mildred Baker, Secretary               Heather Fuller</w:t>
        <w:br/>
        <w:t>John Broussard                            Tony Moore</w:t>
        <w:br/>
        <w:t>Michael Huber                              Sandra Wilcox</w:t>
        <w:br/>
        <w:t>Cheryl Evan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 xml:space="preserve">Guest: Jude Dugas, e-mail: </w:t>
      </w:r>
      <w:hyperlink r:id="rId2">
        <w:r>
          <w:rPr>
            <w:rStyle w:val="InternetLink"/>
            <w:rFonts w:cs="Arial" w:ascii="Arial" w:hAnsi="Arial"/>
            <w:sz w:val="20"/>
          </w:rPr>
          <w:t>judedugas@aol.com</w:t>
        </w:r>
      </w:hyperlink>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Mike, seconded by Bruce, Minutes of Meeting held February 25, 2014 approve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Donation received today: Janice Roane $100.00</w:t>
      </w:r>
    </w:p>
    <w:p>
      <w:pPr>
        <w:pStyle w:val="Normal"/>
        <w:rPr>
          <w:rFonts w:ascii="Arial" w:hAnsi="Arial" w:cs="Arial"/>
          <w:b/>
          <w:b/>
          <w:bCs/>
          <w:color w:val="000000"/>
          <w:sz w:val="20"/>
          <w:u w:val="single"/>
        </w:rPr>
      </w:pPr>
      <w:r>
        <w:rPr>
          <w:color w:val="000000"/>
        </w:rPr>
        <w:t> </w:t>
      </w:r>
    </w:p>
    <w:p>
      <w:pPr>
        <w:pStyle w:val="Normal"/>
        <w:rPr>
          <w:rFonts w:ascii="Arial" w:hAnsi="Arial" w:cs="Arial"/>
          <w:color w:val="000000"/>
          <w:sz w:val="20"/>
        </w:rPr>
      </w:pPr>
      <w:r>
        <w:rPr>
          <w:rFonts w:cs="Arial" w:ascii="Arial" w:hAnsi="Arial"/>
          <w:b/>
          <w:bCs/>
          <w:color w:val="000000"/>
          <w:sz w:val="20"/>
          <w:u w:val="single"/>
        </w:rPr>
        <w:t>New Business</w:t>
      </w:r>
      <w:r>
        <w:rPr>
          <w:rFonts w:cs="Arial" w:ascii="Arial" w:hAnsi="Arial"/>
          <w:color w:val="000000"/>
          <w:sz w:val="20"/>
        </w:rPr>
        <w:br/>
        <w:t>Applications:</w:t>
        <w:br/>
        <w:t>Requests from Myrtle Place Elementary School for 3 students for 2 different field trips, 1 on April 7 and 1 on April 9, as follows: Zoo $11.00 each, movie $11.00 each, library $6.00 each; Vermilionville $8.00 each, Total $25.00 each student:</w:t>
        <w:br/>
        <w:t> Adan Garcia</w:t>
        <w:br/>
        <w:t> Madison Dennis</w:t>
        <w:br/>
        <w:t> Anezyionna Robinson</w:t>
      </w:r>
    </w:p>
    <w:p>
      <w:pPr>
        <w:pStyle w:val="Normal"/>
        <w:rPr>
          <w:color w:val="000000"/>
        </w:rPr>
      </w:pPr>
      <w:r>
        <w:rPr>
          <w:rFonts w:cs="Arial" w:ascii="Arial" w:hAnsi="Arial"/>
          <w:color w:val="000000"/>
          <w:sz w:val="20"/>
        </w:rPr>
        <w:t>The teacher advised there will be 2 additional applications to be faxed to Carolyn before the field trip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Bruce, seconded by Sandra, all requests approved.</w:t>
      </w:r>
    </w:p>
    <w:p>
      <w:pPr>
        <w:pStyle w:val="Normal"/>
        <w:rPr>
          <w:rFonts w:ascii="Arial" w:hAnsi="Arial" w:cs="Arial"/>
          <w:b/>
          <w:b/>
          <w:bCs/>
          <w:color w:val="000000"/>
          <w:sz w:val="20"/>
          <w:u w:val="single"/>
        </w:rPr>
      </w:pPr>
      <w:r>
        <w:rPr>
          <w:color w:val="000000"/>
        </w:rPr>
        <w:t> </w:t>
      </w:r>
    </w:p>
    <w:p>
      <w:pPr>
        <w:pStyle w:val="Normal"/>
        <w:rPr>
          <w:color w:val="000000"/>
        </w:rPr>
      </w:pPr>
      <w:r>
        <w:rPr>
          <w:rFonts w:cs="Arial" w:ascii="Arial" w:hAnsi="Arial"/>
          <w:b/>
          <w:bCs/>
          <w:color w:val="000000"/>
          <w:sz w:val="20"/>
          <w:u w:val="single"/>
        </w:rPr>
        <w:t>Update on Project Zydeco-Cajun Bash</w:t>
      </w:r>
      <w:r>
        <w:rPr>
          <w:rFonts w:cs="Arial" w:ascii="Arial" w:hAnsi="Arial"/>
          <w:color w:val="000000"/>
          <w:sz w:val="20"/>
          <w:u w:val="single"/>
        </w:rPr>
        <w:br/>
      </w:r>
      <w:r>
        <w:rPr>
          <w:rFonts w:cs="Arial" w:ascii="Arial" w:hAnsi="Arial"/>
          <w:color w:val="000000"/>
          <w:sz w:val="20"/>
        </w:rPr>
        <w:t>Carolyn will appear on Channel 3 on April 2 and on Channel 10 on April 9.  Others may join her if they would like to.</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Cynthia will contact the supplier regarding the T-shirt color, changing from royal blue, to navy or black, preferably navy.</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Bruce had the tickets printed and some were distributed to members for sale.  Sandra will keep track of tickets and ticket sales.  Tony will buy 10 tickets to be given away by John on his radio program.</w:t>
        <w:br/>
        <w:t>Hayley volunteered to distribute flyers advertising the Bash.</w:t>
        <w:br/>
        <w:t>Jude and Hayley will contact various printed news media to have info regarding the Bash in the various publications, such as The Times of Acadiana, Independent, UL Newspaper.</w:t>
        <w:br/>
        <w:t>Jude will put a notice on Facebook Spark of Acadiana.</w:t>
        <w:br/>
        <w:t>Jude will look for donations for door prize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Hayley and John agreed to list their phone numbers for ticket information:</w:t>
        <w:br/>
        <w:t> Hayley   337-224-4355</w:t>
        <w:br/>
        <w:t> John       337-298-1588</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7:30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New meeting</w:t>
      </w:r>
      <w:r>
        <w:rPr>
          <w:rFonts w:cs="Arial" w:ascii="Arial" w:hAnsi="Arial"/>
          <w:color w:val="000000"/>
          <w:sz w:val="20"/>
        </w:rPr>
        <w:t xml:space="preserve"> will be Tuesday, April 1, 2014 at 6:0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eduga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7:08Z</dcterms:created>
  <dc:creator/>
  <dc:description/>
  <dc:language>en-US</dc:language>
  <cp:lastModifiedBy/>
  <cp:revision>0</cp:revision>
  <dc:subject/>
  <dc:title/>
</cp:coreProperties>
</file>