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MEETING HELD:</w:t>
      </w:r>
      <w:r>
        <w:rPr>
          <w:rFonts w:cs="Arial" w:ascii="Arial" w:hAnsi="Arial"/>
          <w:color w:val="000000"/>
          <w:sz w:val="20"/>
        </w:rPr>
        <w:t> Tuesday, February 25, 2014 at 6:00 p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            John Broussard</w:t>
        <w:br/>
        <w:t>Cynthia Dauphin, Vice President       Lana Swanwick</w:t>
        <w:br/>
        <w:t>Bruce Snow, Treasurer                    Cheryl Evans</w:t>
        <w:br/>
        <w:t>Mildred Baker, Secretary                  Heather Fuller</w:t>
        <w:br/>
        <w:t>Kerry Douglas                                 Michael Hub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Mike, seconded by Bruce, Minutes of Meeting held February 4, 2014 approv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19,591.78</w:t>
        <w:br/>
        <w:t>Donations: Carolyn French, 12-31-13 $1,000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Applications:</w:t>
        <w:br/>
        <w:t>Request from Woodvale Elementary School for 1 student for field trip to Global Wildlife Center:</w:t>
        <w:br/>
        <w:t> Aryiana Yancy, bus $22.00; ticket $7.00; Feed for animals $1.50 =  $30.5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quest from Prairie Elementary School for 2 students for field trips:</w:t>
        <w:br/>
        <w:t> Marion Canelas, to Global Wildlife Center and swamp tour,</w:t>
        <w:br/>
        <w:t>   Bus $33.00; ticket $9.00; tour $12.00    = $56.00</w:t>
        <w:br/>
        <w:t xml:space="preserve"> Jaylon Lemelle, to Aquarium of Americas, </w:t>
        <w:br/>
        <w:t>   Bus $20.00; ticket $10.00; IMAX $10.00    = $40.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John, seconded by Mike, above requests approv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Discussion was held regarding the fundraiser scheduled for Wednesday, April 16 at Vermilionvil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John has confirmation from several bands to play at the event and Carolyn will try to get Terry Huva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planning meeting </w:t>
      </w:r>
      <w:r>
        <w:rPr>
          <w:rFonts w:cs="Arial" w:ascii="Arial" w:hAnsi="Arial"/>
          <w:color w:val="000000"/>
          <w:sz w:val="20"/>
        </w:rPr>
        <w:t>will be held Monday, March 17, 2014 at 6:00 pm at the UB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7:09Z</dcterms:created>
  <dc:creator/>
  <dc:description/>
  <dc:language>en-US</dc:language>
  <cp:lastModifiedBy/>
  <cp:revision>0</cp:revision>
  <dc:subject/>
  <dc:title/>
</cp:coreProperties>
</file>