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MINUTES OF SPECIAL MEETING HELD</w:t>
      </w:r>
      <w:r>
        <w:rPr>
          <w:rFonts w:cs="Arial" w:ascii="Arial" w:hAnsi="Arial"/>
          <w:color w:val="000000"/>
          <w:sz w:val="20"/>
        </w:rPr>
        <w:t>: Monday, January 27, 2014 at 6:00 pm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LOCATION:</w:t>
      </w:r>
      <w:r>
        <w:rPr>
          <w:rFonts w:cs="Arial" w:ascii="Arial" w:hAnsi="Arial"/>
          <w:color w:val="000000"/>
          <w:sz w:val="20"/>
        </w:rPr>
        <w:t>  UBS Financial Services, 1023 E. St. Mary Blvd., Lafayette, 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         John Broussard</w:t>
        <w:br/>
        <w:t>Cynthia Dauphin, Vice President    Lana Swanwick</w:t>
        <w:br/>
        <w:t>Bruce Snow, Treasurer                  Heather Fuller</w:t>
        <w:br/>
        <w:t>Mildred Baker, Secretary                Michael Huber</w:t>
        <w:br/>
        <w:t>Kerry Dougla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Special meeting was held to discuss plans for a Cajun/Zydeco concert to be held at Vermilionvile to benefit Shining Ligh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By unanimous vote, Cheryl Evans was named to the Board of Director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John agreed to firm up the date with Vermilionvile for the event, trying for Wednesday, April 2 or Wednesday, April 16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John said Vermilionville will waive the deposit normally required.  Vermilionville gets the take from the bar.  Shining Light gets the take from the door and food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He will also contact the musicians who will donate their time.  They will do 5 selections each, starting around 8:00 p.m.  </w:t>
        <w:br/>
        <w:t>When he has a firm date and commitment from the musicians, Bruce will print up about 300 tickets to be sold both prior to the event and at the door for $10.00 each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We discussed selling T-shirts but decided only Members will wear T-shirts.  T-shirts will be royal blue with gold emblem and letterin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Food was discussed but nothing definite was decided.  John and Mike will both talk to contacts about food preparation and report at the next meetin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We still need a name for this even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Subsequent to this meeting, John confirmed the date of Wednesday, April 16 for the even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ext meeting </w:t>
      </w:r>
      <w:r>
        <w:rPr>
          <w:rFonts w:cs="Arial" w:ascii="Arial" w:hAnsi="Arial"/>
          <w:color w:val="000000"/>
          <w:sz w:val="20"/>
        </w:rPr>
        <w:t>will be held Tuesday, February 4, 2014 at 6:00 pm at the UBS Office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51:18Z</dcterms:created>
  <dc:creator/>
  <dc:description/>
  <dc:language>en-US</dc:language>
  <cp:lastModifiedBy/>
  <dcterms:modified xsi:type="dcterms:W3CDTF">2014-02-01T12:57:40Z</dcterms:modified>
  <cp:revision>1</cp:revision>
  <dc:subject/>
  <dc:title/>
</cp:coreProperties>
</file>