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</w:rPr>
        <w:t>SHINING LIGHT FOUNDATION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bookmarkStart w:id="0" w:name="role_document"/>
      <w:bookmarkEnd w:id="0"/>
      <w:r>
        <w:rPr>
          <w:rFonts w:cs="Arial" w:ascii="Arial" w:hAnsi="Arial"/>
          <w:b/>
          <w:bCs/>
          <w:color w:val="000000"/>
          <w:sz w:val="20"/>
        </w:rPr>
        <w:t>MINUTES OF MEETING HELD</w:t>
      </w:r>
      <w:r>
        <w:rPr>
          <w:rFonts w:cs="Arial" w:ascii="Arial" w:hAnsi="Arial"/>
          <w:color w:val="000000"/>
          <w:sz w:val="20"/>
        </w:rPr>
        <w:t>: Monday, January 13, 2014 at 5:30 p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LOCATION:</w:t>
      </w:r>
      <w:r>
        <w:rPr>
          <w:rFonts w:cs="Arial" w:ascii="Arial" w:hAnsi="Arial"/>
          <w:color w:val="000000"/>
          <w:sz w:val="20"/>
        </w:rPr>
        <w:t>  UBS Financial Services, 1023 E. St. Mary Blvd., Lafayette, L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ATTENDEES:</w:t>
      </w:r>
      <w:r>
        <w:rPr>
          <w:rFonts w:cs="Arial" w:ascii="Arial" w:hAnsi="Arial"/>
          <w:color w:val="000000"/>
          <w:sz w:val="20"/>
        </w:rPr>
        <w:br/>
        <w:t>Carolyn French, President    Sandra Wilcox</w:t>
        <w:br/>
        <w:t>Cynthia Dauphin, Vice President   Michael Huber</w:t>
        <w:br/>
        <w:t>Bruce Snow, Treasurer    Kerry Douglas</w:t>
        <w:br/>
        <w:t>Mildred Baker, Secretary    John Broussar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Meeting held at the UBS Office. 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Treasurer’s Report</w:t>
      </w:r>
      <w:r>
        <w:rPr>
          <w:rFonts w:cs="Arial" w:ascii="Arial" w:hAnsi="Arial"/>
          <w:color w:val="000000"/>
          <w:sz w:val="20"/>
        </w:rPr>
        <w:br/>
        <w:t>Present balance: $18,744.85</w:t>
        <w:br/>
        <w:t>Donations received: Janice Roane 12-3-13 $100.00; Janice Roane 1-7-14 $100.00; Albertson’s Community Partners $52.30; Louise Mitchell in memory of Mary Maxine Caldwell $50.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Old Business</w:t>
      </w:r>
      <w:r>
        <w:rPr>
          <w:rFonts w:cs="Arial" w:ascii="Arial" w:hAnsi="Arial"/>
          <w:color w:val="000000"/>
          <w:sz w:val="20"/>
        </w:rPr>
        <w:br/>
        <w:t>Carolyn filed our 2012 Form 990-N with the IRS via e-mail on December 17, 2013.</w:t>
        <w:br/>
        <w:t>Carolyn submitted our required Grant Recipient Reporting Form to the Junior League of Lafayette on December 15, 2013.    Next reporting date to Junior League is March 15, 2014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New Business</w:t>
      </w:r>
      <w:r>
        <w:rPr>
          <w:rFonts w:cs="Arial" w:ascii="Arial" w:hAnsi="Arial"/>
          <w:color w:val="000000"/>
          <w:sz w:val="20"/>
        </w:rPr>
        <w:br/>
        <w:t xml:space="preserve">Plans were discussed for a Cajun/Zydeco Concert to benefit Shining Light to be held at Vermilionville.  </w:t>
        <w:br/>
        <w:t>John said he had checked with Vermilionville and after Mardi Gras would be the best time.  He will talk to various bands to find out when they would be availabl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A special planning meeting </w:t>
      </w:r>
      <w:r>
        <w:rPr>
          <w:rFonts w:cs="Arial" w:ascii="Arial" w:hAnsi="Arial"/>
          <w:color w:val="000000"/>
          <w:sz w:val="20"/>
        </w:rPr>
        <w:t>was scheduled for Tuesday, January 28, but was subsequently changed via e-mail to Monday, January 27, 2014 at 6:00 pm at the UBS Offi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51:18Z</dcterms:created>
  <dc:creator/>
  <dc:description/>
  <dc:language>en-US</dc:language>
  <cp:lastModifiedBy/>
  <dcterms:modified xsi:type="dcterms:W3CDTF">2014-02-01T12:53:33Z</dcterms:modified>
  <cp:revision>1</cp:revision>
  <dc:subject/>
  <dc:title/>
</cp:coreProperties>
</file>