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jc w:val="center"/>
        <w:rPr>
          <w:rFonts w:ascii="Arial" w:hAnsi="Arial" w:cs="Arial"/>
          <w:b/>
          <w:b/>
          <w:bCs/>
          <w:color w:val="000000"/>
          <w:sz w:val="20"/>
        </w:rPr>
      </w:pPr>
      <w:r>
        <w:rPr>
          <w:b/>
          <w:bCs/>
          <w:color w:val="000000"/>
          <w:sz w:val="32"/>
          <w:szCs w:val="32"/>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November 5, 2013 at 5:3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Lana Swanwick</w:t>
        <w:br/>
        <w:t>Cynthia Dauphin, Vice President    Sandra Wilcox</w:t>
        <w:br/>
        <w:t>Bruce Snow, Treasurer     Dr. Ron Hardey</w:t>
        <w:br/>
        <w:t>Mildred Baker, Secretary     </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Guests:</w:t>
      </w:r>
      <w:r>
        <w:rPr>
          <w:rFonts w:cs="Arial" w:ascii="Arial" w:hAnsi="Arial"/>
          <w:color w:val="000000"/>
          <w:sz w:val="20"/>
        </w:rPr>
        <w:t> Buddy Van Wick</w:t>
        <w:br/>
        <w:t>  Nicole Standly</w:t>
        <w:br/>
        <w:t>  Heather Full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Sandra, Minutes of Meeting held Tuesday, October 8, 2013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8,423.32</w:t>
        <w:br/>
        <w:t>Donations: Janice Roane $100.00</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The father of student Ameyon Francis who was granted an award for a clarinet package at the October meeting was a little confused regarding the procedure for getting the instrument for his son.  He now knows he must go to Prof Erny’s to pay the deposit and sign the lease agreement for the instrument.</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Band Instructor Buddy Van Wick was welcomed and discussion was held regarding bands and needs at various school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ld Business</w:t>
        <w:br/>
        <w:t>Cynthia will contact Julie to see if she needs any help preparing the Newsletter.  Anyone who has items or pictures for the Newsletter should contact Julie or Cynthia so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6:35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as scheduled for Tuesday, December 10, but was subsequently changed to Monday, December 9, 2013 at 5:00 pm at Carolyn and Mike’s home, 203 Waterside, for a Christmas Part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51:31Z</dcterms:created>
  <dc:creator/>
  <dc:description/>
  <dc:language>en-US</dc:language>
  <cp:lastModifiedBy/>
  <cp:revision>0</cp:revision>
  <dc:subject/>
  <dc:title/>
</cp:coreProperties>
</file>