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SHINING LIGHT FOUND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MINUTES OF MEETING HELD</w:t>
      </w:r>
      <w:r>
        <w:rPr>
          <w:rFonts w:cs="Arial" w:ascii="Arial" w:hAnsi="Arial"/>
          <w:color w:val="000000"/>
          <w:sz w:val="20"/>
        </w:rPr>
        <w:t>: Tuesday, October 8, 2013, at 5:30 p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LOCATION:  UBS Financial Services, 1023 E. St. Mary Blvd., Lafayette, L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            Sandra Wilcox</w:t>
        <w:br/>
        <w:t>Cynthia Dauphin, Vice President       John Broussard</w:t>
        <w:br/>
        <w:t>Bruce Snow, Treasurer                    Michael Huber</w:t>
        <w:br/>
        <w:t>Mildred Baker, Secretar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Guests:</w:t>
      </w:r>
      <w:r>
        <w:rPr>
          <w:rFonts w:cs="Arial" w:ascii="Arial" w:hAnsi="Arial"/>
          <w:color w:val="000000"/>
          <w:sz w:val="20"/>
        </w:rPr>
        <w:t xml:space="preserve">  Heather Fuller</w:t>
        <w:br/>
        <w:t>              Liz Leda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On motion of Mike, seconded by John, Minutes of Meeting held September 3, 2013 approved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Treasurer’s Report</w:t>
      </w:r>
      <w:r>
        <w:rPr>
          <w:rFonts w:cs="Arial" w:ascii="Arial" w:hAnsi="Arial"/>
          <w:color w:val="000000"/>
          <w:sz w:val="20"/>
        </w:rPr>
        <w:br/>
        <w:t>Present balance: $22,379.53</w:t>
        <w:br/>
        <w:t>Donations received: Janice Roane $100.00; Albertson’s Community Partners $48.25; Chevron Humankind Gift Program $500.00; Junior League $2,500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New Business</w:t>
      </w:r>
      <w:r>
        <w:rPr>
          <w:rFonts w:cs="Arial" w:ascii="Arial" w:hAnsi="Arial"/>
          <w:color w:val="000000"/>
          <w:sz w:val="20"/>
        </w:rPr>
        <w:br/>
        <w:t>Applications:</w:t>
        <w:br/>
        <w:t>Request from Prairie Elementary for field trip to attend play on October 10: </w:t>
        <w:br/>
        <w:t> Valerie Clarer, Performance $5.00, less parent pay $1.25                 = $3.7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Request from Ridge Elementary:</w:t>
        <w:br/>
        <w:t>                                                                            Cost         Parent    Shining Light</w:t>
        <w:br/>
        <w:t> Ameyon Z. Francis, clarinet package                      $250.00   $ 62.50      $ 187.50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Request from Duson Elementary:</w:t>
        <w:br/>
        <w:t> Omartere White, clarinet package                           $250.00   $ 62.50      $ 187.50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Requests from Burke Elementary:</w:t>
        <w:br/>
        <w:t> Da’Marion Hamilton, clarinet package                     $250.00   $62.50        $187.50</w:t>
        <w:br/>
        <w:t> Cullen Blanchard, clarinet package                         $250.00   $62.50        $187.50</w:t>
        <w:br/>
        <w:t> Jadon Leger, clarinet package                                $250.00   $62.50        $187.50</w:t>
        <w:br/>
        <w:t> Quincilin Lewis, clarinet package                            $250.00   $62.50        $187.50</w:t>
        <w:br/>
        <w:t> Chaunessie Solomon, clarinet package                   $250.00   $62.50        $187.50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Requests from Evangeline Elemantary:</w:t>
        <w:br/>
        <w:t> Travlyn Dugas, trumpet                                           $250.00     $62.50     $ 187.50</w:t>
        <w:br/>
        <w:t> Zoe Wiltz, trumpet                                                 $150.00    $62.50      $187.50</w:t>
        <w:br/>
        <w:t> Jahen Etienne, percussion kit                                 $175.00    $43.75      $131.25</w:t>
        <w:br/>
        <w:t> Debrialle Sam, clarinet                                           $250.00    $62.50      $187.50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Requests from Acadian Middle School:</w:t>
        <w:br/>
        <w:t> Triniti Robertson, alto saxophone                            $355.00   $88.75      $266.25</w:t>
        <w:br/>
        <w:t> Amile George, trumpet                                           $250.00   $62.50      $187.50</w:t>
        <w:br/>
        <w:t> Davontre Narcisse, trumpet                                     $250.00   $62.50      $187.50</w:t>
        <w:br/>
        <w:t> (Illegible name), trumpet                                         $250.00   $62.50      $187.50</w:t>
        <w:br/>
        <w:t> Matte Leger, clarinet                                              $250.00   $62.50      $187.50</w:t>
        <w:br/>
        <w:t> Ephraim Rose, trumpet                                          $250.00   $62.50      $187.50</w:t>
        <w:br/>
        <w:t> Christian Richmond, trumpet                                  $250.00   $62.50      $187.50</w:t>
        <w:br/>
        <w:t> KelShawn LeBlanc, trumpet                                   $250.00   $62.50      $187.50</w:t>
        <w:br/>
        <w:t> Mya K. Smith, saxophone                                      $355.00   $88.75      $266.25</w:t>
        <w:br/>
        <w:t> Marquise Pinkett, trombone                                   $250.00   $62.50      $187.50</w:t>
        <w:br/>
        <w:t> Jotrel Taylor, trumpet                                             $250.00   $62.50      $187.50</w:t>
        <w:br/>
        <w:t> Drake Anderson, trumpet                                       $250.00   $62.50      $187.50</w:t>
        <w:br/>
        <w:t> Bryson Broussard, trombone                                  $250.00   $62.50      $187.50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On motion of John, seconded by Mike, all requests approved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Our guest, Heather Fuller, Lafayette Middle School, appealed to the Board for funds for an eighth grade student for a mascot’s uniform.  After discussion explaining to her that eighth grade was beyond our mission set out in our by-laws, several Board members donated the funds for the uniform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Cynthia attended the counselors’ meeting on the 27th of September and was well received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Discussion was held regarding a fund raiser at Vermilionville.  John will develop a plan for a festival and/or a cook-off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eeting adjuourned</w:t>
      </w:r>
      <w:r>
        <w:rPr>
          <w:rFonts w:cs="Arial" w:ascii="Arial" w:hAnsi="Arial"/>
          <w:color w:val="000000"/>
          <w:sz w:val="20"/>
        </w:rPr>
        <w:t xml:space="preserve"> at 7:00 pm.</w:t>
        <w:br/>
      </w:r>
      <w:r>
        <w:rPr>
          <w:rFonts w:cs="Arial" w:ascii="Arial" w:hAnsi="Arial"/>
          <w:b/>
          <w:bCs/>
          <w:color w:val="000000"/>
          <w:sz w:val="20"/>
        </w:rPr>
        <w:t xml:space="preserve">Next meeting </w:t>
      </w:r>
      <w:r>
        <w:rPr>
          <w:rFonts w:cs="Arial" w:ascii="Arial" w:hAnsi="Arial"/>
          <w:color w:val="000000"/>
          <w:sz w:val="20"/>
        </w:rPr>
        <w:t>will be held on Tuesday, November 5, 2013 at 5:30 pm at the UBS off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36:32Z</dcterms:created>
  <dc:creator/>
  <dc:description/>
  <dc:language>en-US</dc:language>
  <cp:lastModifiedBy/>
  <cp:revision>0</cp:revision>
  <dc:subject/>
  <dc:title/>
</cp:coreProperties>
</file>