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September 3, 2013 at 5:30 pm</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LOCATION: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Lana Swanwick</w:t>
        <w:br/>
        <w:t>Cynthia Dauphin, Vice President   Michael Huber</w:t>
        <w:br/>
        <w:t>Bruce Snow, Treasurer    John Broussard</w:t>
        <w:br/>
        <w:t>Mildred Baker, Secretar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Mike, seconded by Bruce, Minutes of Meeting held Monday, August 5, 2013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9,545.30</w:t>
        <w:br/>
        <w:t>Donations: Received $500.00 through Community Foundation of Acadiana from Allied Waste Services of Acadiana</w:t>
        <w:br/>
        <w:t>Notice from Junior League of Acadiana that Shining Light will be awarded a grant in the amount of $2,500.00 at the awards ceremony at the City Club on Tuesday, September 10, 2013.</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The various notes, emails, and phone calls by and between our friend Janice Roane, Carolyn, school personnel, and board members was discussed at length.  Subsequent to the meeting, this issue was resolved in a way to everyone’s satisfaction.  A donation was made by George Roane IV through Lafayette Music for the child’s trombone which Lafayette Music delivered directly to Mrs. Green at Alleman School.</w:t>
        <w:br/>
        <w:t>Cynthia will attend the meeting of the counselors of Lafayette Parish Schools on September 27 at 8:00 a.m. at the Vermilion Conference Center.  Bruce has furnished brochures for her to distribut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ohn suggested that we may want to consider amending our by-laws to include private schools together with Lafayette Parish Schools.  After discussion, it was agreed that we table this unless and until we have much more funds available.</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pplications:</w:t>
      </w:r>
      <w:r>
        <w:rPr>
          <w:rFonts w:cs="Arial" w:ascii="Arial" w:hAnsi="Arial"/>
          <w:color w:val="000000"/>
          <w:sz w:val="20"/>
        </w:rPr>
        <w:br/>
        <w:t>Request from Prairie Elementary School for musical instrument:</w:t>
        <w:br/>
        <w:t>           Shining Light</w:t>
        <w:br/>
        <w:t xml:space="preserve"> Yusof Elgan, saxophone, book and reed for $355.00, less parent </w:t>
        <w:br/>
        <w:t>   payment of $88.75            $266.25</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here was a little uncertainty as to whether the parent wants to buy the instrument or rent it.</w:t>
        <w:br/>
        <w:t>On motion of John, seconded by Mike, that John will check with the teacher to be sure the parent wants to rent the instrument, and on that condition, the award is granted.</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50 pm.</w:t>
        <w:br/>
      </w:r>
      <w:r>
        <w:rPr>
          <w:rFonts w:cs="Arial" w:ascii="Arial" w:hAnsi="Arial"/>
          <w:b/>
          <w:bCs/>
          <w:color w:val="000000"/>
          <w:sz w:val="20"/>
        </w:rPr>
        <w:t xml:space="preserve">Next meeting </w:t>
      </w:r>
      <w:r>
        <w:rPr>
          <w:rFonts w:cs="Arial" w:ascii="Arial" w:hAnsi="Arial"/>
          <w:color w:val="000000"/>
          <w:sz w:val="20"/>
        </w:rPr>
        <w:t>will be held on Tuesday, October 8, 2013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4:20Z</dcterms:created>
  <dc:creator/>
  <dc:description/>
  <dc:language>en-US</dc:language>
  <cp:lastModifiedBy/>
  <cp:revision>0</cp:revision>
  <dc:subject/>
  <dc:title/>
</cp:coreProperties>
</file>