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 </w:t>
      </w:r>
      <w:r>
        <w:rPr>
          <w:rFonts w:cs="Arial" w:ascii="Arial" w:hAnsi="Arial"/>
          <w:color w:val="000000"/>
          <w:sz w:val="20"/>
        </w:rPr>
        <w:t>Monday, August 5, 2013 at 5:3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Michael Huber</w:t>
        <w:br/>
        <w:t>Cynthia Dauphin, Vice President   Sandra Wilcox</w:t>
        <w:br/>
        <w:t>Bruce Snow, Treasurer    Dr. Ron Hardey</w:t>
        <w:br/>
        <w:t>Mildred Baker, Secretary    John Broussard</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Guest: James A. Balkenhol</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19259.74</w:t>
        <w:br/>
        <w:t>Donations received: Janice Roane dated 7-10-13 $100.00; Janice Roane dated 7-29-13 $100.00; Albertson’s Community Partners Program $40.29</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James Balkenhol appointed to the Advisory Board</w:t>
        <w:br/>
        <w:t>James will be in charge of acquisition, inventory maintenance, control and storage of musical instruments that we purchase.  James will head the committee and Bruce Snow will serve on the committee.</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Dr. Ron Hardey will self-insure Shining Light in the event an instrument is lost, making a donation to Shining Light to replace it.</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ames and the Committee will get price lists and three bids on instruments to be purchased: Gitz Music, Prof Erny, and Lafayette Music.</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ohn discussed having a fund raiser with various bands donating their time and performance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Carolyn, Cynthia and Bruce will go to the Bearver Club luncheon on Wednesday, August 14, to explain to them about our miss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 xml:space="preserve">Meeting adjourned </w:t>
      </w:r>
      <w:r>
        <w:rPr>
          <w:rFonts w:cs="Arial" w:ascii="Arial" w:hAnsi="Arial"/>
          <w:color w:val="000000"/>
          <w:sz w:val="20"/>
        </w:rPr>
        <w:t>at 6:5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 xml:space="preserve">Next meeting </w:t>
      </w:r>
      <w:r>
        <w:rPr>
          <w:rFonts w:cs="Arial" w:ascii="Arial" w:hAnsi="Arial"/>
          <w:color w:val="000000"/>
          <w:sz w:val="20"/>
        </w:rPr>
        <w:t>will be held on Tuesday, September 3, 2013 at 5:30 pm at the UBS Office.</w:t>
      </w:r>
    </w:p>
    <w:p>
      <w:pPr>
        <w:pStyle w:val="Normal"/>
        <w:rPr>
          <w:color w:val="000000"/>
        </w:rPr>
      </w:pPr>
      <w:r>
        <w:rPr>
          <w:color w:val="000000"/>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30:11Z</dcterms:created>
  <dc:creator/>
  <dc:description/>
  <dc:language>en-US</dc:language>
  <cp:lastModifiedBy/>
  <cp:revision>0</cp:revision>
  <dc:subject/>
  <dc:title/>
</cp:coreProperties>
</file>