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color w:val="000000"/>
        </w:rPr>
        <w:t> </w:t>
      </w:r>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INUTES OF MEETING HELD</w:t>
      </w:r>
      <w:r>
        <w:rPr>
          <w:rFonts w:cs="Arial" w:ascii="Arial" w:hAnsi="Arial"/>
          <w:color w:val="000000"/>
          <w:sz w:val="20"/>
        </w:rPr>
        <w:t>: Monday, June 3, 2013</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LOCATION:  </w:t>
      </w:r>
      <w:r>
        <w:rPr>
          <w:rFonts w:cs="Arial" w:ascii="Arial" w:hAnsi="Arial"/>
          <w:color w:val="000000"/>
          <w:sz w:val="20"/>
        </w:rPr>
        <w:t>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ench, President    Lana Swanwick</w:t>
        <w:br/>
        <w:t>Cynthia Dauphin, Vice President   Sandra Wilcox</w:t>
        <w:br/>
        <w:t>Bruce Snow, Treasurer    Julie Eaton</w:t>
        <w:br/>
        <w:t>Mildred Baker, Secretary    Michael Huber</w:t>
        <w:br/>
        <w:t>John Broussard</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Bruce, seconded by Mike, Minutes of Meeting held May 7, 2013 approve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Treasurer’s Report</w:t>
      </w:r>
      <w:r>
        <w:rPr>
          <w:rFonts w:cs="Arial" w:ascii="Arial" w:hAnsi="Arial"/>
          <w:color w:val="000000"/>
          <w:sz w:val="20"/>
        </w:rPr>
        <w:br/>
        <w:t>Present balance: $19, 209.23</w:t>
        <w:br/>
        <w:t>Donation received: Janice Roane $100.00</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New Business</w:t>
      </w:r>
      <w:r>
        <w:rPr>
          <w:rFonts w:cs="Arial" w:ascii="Arial" w:hAnsi="Arial"/>
          <w:color w:val="000000"/>
          <w:sz w:val="20"/>
        </w:rPr>
        <w:br/>
        <w:t>No new applications were received, however, 3 requests  were approved as 2 requests at the May meeting and supporting Applications from J. Wallace James Elementary School for field trip to Audubon Zoo have been received, voted on via telephone, and approved as follows:</w:t>
      </w:r>
    </w:p>
    <w:p>
      <w:pPr>
        <w:pStyle w:val="Normal"/>
        <w:rPr>
          <w:color w:val="000000"/>
        </w:rPr>
      </w:pPr>
      <w:r>
        <w:rPr>
          <w:color w:val="000000"/>
        </w:rPr>
        <w:t> </w:t>
      </w:r>
    </w:p>
    <w:p>
      <w:pPr>
        <w:pStyle w:val="Normal"/>
        <w:rPr>
          <w:color w:val="000000"/>
        </w:rPr>
      </w:pPr>
      <w:r>
        <w:rPr>
          <w:color w:val="000000"/>
        </w:rPr>
        <w:t> </w:t>
      </w:r>
      <w:r>
        <w:rPr>
          <w:rFonts w:cs="Arial" w:ascii="Arial" w:hAnsi="Arial"/>
          <w:color w:val="000000"/>
          <w:sz w:val="20"/>
        </w:rPr>
        <w:t>Rosaan Woods, bus $26.05, lunch $6.95, Entrance fee $5.00  $38.00</w:t>
        <w:br/>
        <w:t> Altriann Hamilton, bus $26.05, Entrance fee $5.00, lunch $6.95  $38.00</w:t>
        <w:br/>
        <w:t xml:space="preserve"> Scott Trelan Comeaux, bus $26.05, Entrance fee $5.00, </w:t>
        <w:br/>
        <w:t>   Lunch $6.95, less $20.00 paid by parent     $18.00</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No response has been received from Herman Fuselier or Cupi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 xml:space="preserve">Meeting adjourned </w:t>
      </w:r>
      <w:r>
        <w:rPr>
          <w:rFonts w:cs="Arial" w:ascii="Arial" w:hAnsi="Arial"/>
          <w:color w:val="000000"/>
          <w:sz w:val="20"/>
        </w:rPr>
        <w:t>at 6:40 pm.</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 xml:space="preserve">Next meeting </w:t>
      </w:r>
      <w:r>
        <w:rPr>
          <w:rFonts w:cs="Arial" w:ascii="Arial" w:hAnsi="Arial"/>
          <w:color w:val="000000"/>
          <w:sz w:val="20"/>
        </w:rPr>
        <w:t>will be held on Monday, July 8, 2013 at 5:30 pm at the UBS Offi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19:40Z</dcterms:created>
  <dc:creator/>
  <dc:description/>
  <dc:language>en-US</dc:language>
  <cp:lastModifiedBy/>
  <cp:revision>0</cp:revision>
  <dc:subject/>
  <dc:title/>
</cp:coreProperties>
</file>