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bookmarkStart w:id="0" w:name="role_document"/>
      <w:bookmarkEnd w:id="0"/>
      <w:r>
        <w:rPr>
          <w:rFonts w:cs="Arial" w:ascii="Arial" w:hAnsi="Arial"/>
          <w:b/>
          <w:bCs/>
          <w:color w:val="000000"/>
          <w:sz w:val="32"/>
          <w:szCs w:val="32"/>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Tuesday, March 12, 2013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Sandra Wilcox</w:t>
        <w:br/>
        <w:t>Cynthia Dauphin, Vice President        Lana Swanwick</w:t>
        <w:br/>
        <w:t>Mildred Baker, Secretary                   Michael Huber</w:t>
        <w:br/>
        <w:t>John Broussard                                Julie Eaton</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Cynthia, seconded by Julie, Minutes of Meeting held February 3, 2013 approved.</w:t>
      </w:r>
    </w:p>
    <w:p>
      <w:pPr>
        <w:pStyle w:val="Normal"/>
        <w:rPr>
          <w:color w:val="000000"/>
        </w:rPr>
      </w:pPr>
      <w:r>
        <w:rPr>
          <w:color w:val="000000"/>
        </w:rPr>
        <w:t> </w:t>
      </w:r>
    </w:p>
    <w:p>
      <w:pPr>
        <w:pStyle w:val="Normal"/>
        <w:rPr/>
      </w:pPr>
      <w:r>
        <w:rPr>
          <w:rFonts w:cs="Arial" w:ascii="Arial" w:hAnsi="Arial"/>
          <w:b/>
          <w:bCs/>
          <w:color w:val="000000"/>
          <w:sz w:val="20"/>
        </w:rPr>
        <w:t>Treausrer’s Report</w:t>
      </w:r>
      <w:r>
        <w:rPr>
          <w:rFonts w:cs="Arial" w:ascii="Arial" w:hAnsi="Arial"/>
          <w:color w:val="000000"/>
          <w:sz w:val="20"/>
        </w:rPr>
        <w:br/>
        <w:t>Information received from Treasurer Bruce Snow: Current Balance $19,631.67</w:t>
        <w:br/>
        <w:t>Donation received today: George and Janice Roane $100.00</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Applications:</w:t>
        <w:br/>
        <w:t>Requests from Prairie Elementary School for 3 students to go on field trip to NASA as follows:</w:t>
        <w:br/>
        <w:t>Jamyrei Criswell, bus $41.00,Entrance $11.00, tshirt $8.00 less parent pay $30.00 = $30.00</w:t>
        <w:br/>
        <w:t>Jalen Duhon, bus $41.00, Entrance $10.00, tshirt $10.00 less parent pay $10.00 =     $50.00</w:t>
        <w:br/>
        <w:t>Promise Renfrow, bus $40.00, Entrance $10.00, tshirt $10.00 less parent pay $10.00=$50.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Prairie Elementary School for 1 field trip (no destination given):</w:t>
        <w:br/>
        <w:t>Jakayla Howard, bus $20.00, Admission $20.00 =   $40.00</w:t>
        <w:br/>
        <w:t>On motion of John, seconded by Julie, all above requests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 Davion St. Julien</w:t>
        <w:br/>
        <w:t>At the February meeting it was agreed that we would assist with costs of tutoring.  Sylvan has waived half of the fee for tutoring and we will provide half the funds for tutoring for 8 weeks at a cost of $336.00.  We do require a written application from his school.</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Discussion was held regarding named scholarships and this matter will be discussed further.</w:t>
      </w:r>
    </w:p>
    <w:p>
      <w:pPr>
        <w:pStyle w:val="Normal"/>
        <w:rPr>
          <w:color w:val="000000"/>
        </w:rPr>
      </w:pPr>
      <w:r>
        <w:rPr>
          <w:color w:val="000000"/>
        </w:rPr>
        <w:t> </w:t>
      </w:r>
    </w:p>
    <w:p>
      <w:pPr>
        <w:pStyle w:val="Normal"/>
        <w:rPr/>
      </w:pPr>
      <w:r>
        <w:rPr>
          <w:rFonts w:cs="Arial" w:ascii="Arial" w:hAnsi="Arial"/>
          <w:b/>
          <w:bCs/>
          <w:color w:val="000000"/>
          <w:sz w:val="20"/>
        </w:rPr>
        <w:t>Meeting adjourned</w:t>
      </w:r>
      <w:r>
        <w:rPr>
          <w:rFonts w:cs="Arial" w:ascii="Arial" w:hAnsi="Arial"/>
          <w:color w:val="000000"/>
          <w:sz w:val="20"/>
        </w:rPr>
        <w:t xml:space="preserve"> at 7:00 pm.</w:t>
      </w:r>
    </w:p>
    <w:p>
      <w:pPr>
        <w:pStyle w:val="Normal"/>
        <w:rPr>
          <w:color w:val="000000"/>
        </w:rPr>
      </w:pPr>
      <w:r>
        <w:rPr>
          <w:color w:val="000000"/>
        </w:rPr>
        <w:t> </w:t>
      </w:r>
    </w:p>
    <w:p>
      <w:pPr>
        <w:pStyle w:val="Normal"/>
        <w:rPr/>
      </w:pPr>
      <w:r>
        <w:rPr>
          <w:rFonts w:cs="Arial" w:ascii="Arial" w:hAnsi="Arial"/>
          <w:b/>
          <w:bCs/>
          <w:color w:val="000000"/>
          <w:sz w:val="20"/>
        </w:rPr>
        <w:t>Next meeting</w:t>
      </w:r>
      <w:r>
        <w:rPr>
          <w:rFonts w:cs="Arial" w:ascii="Arial" w:hAnsi="Arial"/>
          <w:color w:val="000000"/>
          <w:sz w:val="20"/>
        </w:rPr>
        <w:t xml:space="preserve"> will be held Tuesday, April 2, 2013 at the UBS Office.</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7:04Z</dcterms:created>
  <dc:creator>Bruce Snow</dc:creator>
  <dc:description/>
  <dc:language>en-US</dc:language>
  <cp:lastModifiedBy/>
  <cp:revision>0</cp:revision>
  <dc:subject/>
  <dc:title/>
</cp:coreProperties>
</file>