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February 4, 2013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             Sandra Wilcox</w:t>
        <w:br/>
        <w:t>Cynthia Dauphin, Vice President        Michael Huber</w:t>
        <w:br/>
        <w:t>Bruce Snow, Treasurer                      Dr. Ron Hardey</w:t>
        <w:br/>
        <w:t>Mildred Baker, Secretary                   Lana Swanwick</w:t>
        <w:br/>
        <w:t>John Broussard                                Tony Moor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Bruce, seconded by Mike, Minutes of Meeting held January 8, 2013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 $19,554.98</w:t>
        <w:br/>
        <w:t>Donations received: George and Janice Roane in honor of George, Patrick and Josie Roane $50.00; Community Partners $46.46</w:t>
        <w:br/>
        <w:t>Expenditures: U.S. Postmaster $58.00 for P.O. Box rental for 1 yea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New Applications:</w:t>
        <w:br/>
        <w:t>Request from Prairie Elementary School for field trip to NASA for:</w:t>
        <w:br/>
        <w:t> Elgenel Yusof     Bus $41.00; NASA admission $11.00;</w:t>
        <w:br/>
        <w:t>  NASA t-shirt $8.00   = $60.00   less parent pay $10.00  =   $50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ests from Prairie Elementary School for field trip for 5 students to visit</w:t>
        <w:br/>
        <w:t>Science Museum and USS Kidd in Baton Rouge as follows:</w:t>
        <w:br/>
        <w:t> Haley Trachesset, bus $20.00; museum $10.00; USS Kidd $10.00 = $40.00</w:t>
        <w:br/>
        <w:t> Damikia Mouton, bus $20.00; museum $10.00; USS Kidd $10.00 = $40.00</w:t>
        <w:br/>
        <w:t> Lavontre’ Sterling, bus $20.00; museum $10.00; USS Kidd $10.00 = $40.00</w:t>
        <w:br/>
        <w:t> Kenya Toussaint, bus $20.00; museum $10.00; USS Kidd $10.00 = $40.00</w:t>
        <w:br/>
        <w:t>On motion of John, seconded by Bruce, above awards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 to the telephone request for a trumpet for Taji Hayes, we require a completed application from S. J. Montgomery Elementary School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est from Sylvan Learning Center for tutoring sessions for Davion St. Julien,</w:t>
        <w:br/>
        <w:t>a 3rd grade student at Evangeline Elementary School.  The student needs tutoring</w:t>
        <w:br/>
        <w:t>2 hours each week in reading in order to pass.  After much discussion, on motion of</w:t>
        <w:br/>
        <w:t>John, seconded by Bruce,  it was agreed that after a completed Applicationis received from the child’s school, we will provide</w:t>
        <w:br/>
        <w:t>one-half of the funds for 8 weeks of tutoring: 8 weeks, 2 hours per</w:t>
        <w:br/>
        <w:t>week at $42.00 per hour equals $336.0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will request an update from Sylvan Learning Center at the end of 8 week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cussion was held regarding raising funds by offering named Scholarship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olyn will appear on John’s Saturday morning radio show and discuss thi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7:00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xt Meeting</w:t>
      </w:r>
      <w:r>
        <w:rPr>
          <w:rFonts w:cs="Arial" w:ascii="Arial" w:hAnsi="Arial"/>
          <w:color w:val="000000"/>
          <w:sz w:val="20"/>
        </w:rPr>
        <w:t xml:space="preserve"> will be held Tuesday, March 12, 2013 at 5:30 pm at the UBS offic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0:12:01Z</dcterms:created>
  <dc:creator>Bruce Snow</dc:creator>
  <dc:description/>
  <dc:language>en-US</dc:language>
  <cp:lastModifiedBy/>
  <cp:revision>0</cp:revision>
  <dc:subject/>
  <dc:title/>
</cp:coreProperties>
</file>