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bookmarkStart w:id="0" w:name="role_document"/>
      <w:bookmarkEnd w:id="0"/>
      <w:r>
        <w:rPr>
          <w:rFonts w:cs="Arial" w:ascii="Arial" w:hAnsi="Arial"/>
          <w:b/>
          <w:bCs/>
          <w:color w:val="000000"/>
          <w:sz w:val="32"/>
          <w:szCs w:val="32"/>
        </w:rPr>
        <w:t>SHINING LIGHT FOUNDATION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INUTES OF MEETING HELD</w:t>
      </w:r>
      <w:r>
        <w:rPr>
          <w:rFonts w:cs="Arial" w:ascii="Arial" w:hAnsi="Arial"/>
          <w:color w:val="000000"/>
          <w:sz w:val="20"/>
        </w:rPr>
        <w:t>: Tuesday, November 13, 2012 at 5:30 pm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LOCATION</w:t>
      </w:r>
      <w:r>
        <w:rPr>
          <w:rFonts w:cs="Arial" w:ascii="Arial" w:hAnsi="Arial"/>
          <w:color w:val="000000"/>
          <w:sz w:val="20"/>
        </w:rPr>
        <w:t>:  UBS Financial Services, 1021 E. St. Mary Blvd., Lafayette, LA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ATTENDEES:</w:t>
      </w:r>
      <w:r>
        <w:rPr>
          <w:rFonts w:cs="Arial" w:ascii="Arial" w:hAnsi="Arial"/>
          <w:color w:val="000000"/>
          <w:sz w:val="20"/>
        </w:rPr>
        <w:br/>
        <w:t>Carolyn French, President    Sandra Wilcox</w:t>
        <w:br/>
        <w:t>Bruce Snow, Treasurer    Michael Huber</w:t>
        <w:br/>
        <w:t>Mildred Baker, Secretary    Dr. Ron Hardey</w:t>
        <w:br/>
        <w:t>Cynthia Dauphin     John Broussard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 xml:space="preserve">Guest: </w:t>
      </w:r>
      <w:r>
        <w:rPr>
          <w:rFonts w:cs="Arial" w:ascii="Arial" w:hAnsi="Arial"/>
          <w:color w:val="000000"/>
          <w:sz w:val="20"/>
        </w:rPr>
        <w:t>Cerissa Couvillion, Louisiana Lunch Money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Mike, seconded by Bruce, Minutes of Meeting held Tuesday, October 2, 2012 approv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Treasurer’s Report:</w:t>
      </w:r>
      <w:r>
        <w:rPr>
          <w:rFonts w:cs="Arial" w:ascii="Arial" w:hAnsi="Arial"/>
          <w:color w:val="000000"/>
          <w:sz w:val="20"/>
        </w:rPr>
        <w:br/>
        <w:t>Present balance: $20,0803.96</w:t>
        <w:br/>
        <w:t>Donation received: Janice and George Roane $50.00</w:t>
        <w:br/>
        <w:t>Carolyn advised we have applied for a credit car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issa Couvillion of Louisiana Lunch Money spoke regarding the mission of her organization and invited Shining Light members to participate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w Business</w:t>
      </w:r>
      <w:r>
        <w:rPr>
          <w:rFonts w:cs="Arial" w:ascii="Arial" w:hAnsi="Arial"/>
          <w:color w:val="000000"/>
          <w:sz w:val="20"/>
        </w:rPr>
        <w:br/>
        <w:t>Applications:</w:t>
        <w:br/>
        <w:t>Requests from Prairie Elementary School:</w:t>
        <w:br/>
        <w:t> Aniyah Trailer to attend play at Lafayette High School  $ 5.00</w:t>
        <w:br/>
        <w:t> Kaitlin Lee, trip to NASA in April 2013, bus $41.00;</w:t>
        <w:br/>
        <w:t>  Entry fee $11.00, T-shirt $8.00, parent paid $20.00  $40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quest from J. Wallace James Elementary School for beginner flute</w:t>
        <w:br/>
        <w:t> instruction book for Christine E. Thorpe    $13.00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n motion of John, seconded by Mike, awards granted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scussion was held regarding the election of a new Vice President due to the illness of present Vice President.  Cynthia Dauphin was nominated and elected Vice President unanimously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Meeting adjourned</w:t>
      </w:r>
      <w:r>
        <w:rPr>
          <w:rFonts w:cs="Arial" w:ascii="Arial" w:hAnsi="Arial"/>
          <w:color w:val="000000"/>
          <w:sz w:val="20"/>
        </w:rPr>
        <w:t xml:space="preserve"> at 7:10 pm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Next meeting</w:t>
      </w:r>
      <w:r>
        <w:rPr>
          <w:rFonts w:cs="Arial" w:ascii="Arial" w:hAnsi="Arial"/>
          <w:color w:val="000000"/>
          <w:sz w:val="20"/>
        </w:rPr>
        <w:t xml:space="preserve"> will be held Tuesday, December 4, 2012 at 5:30 pm at the UBS Office.  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20:18:45Z</dcterms:created>
  <dc:creator>Bruce Snow</dc:creator>
  <dc:description/>
  <dc:language>en-US</dc:language>
  <cp:lastModifiedBy/>
  <cp:revision>0</cp:revision>
  <dc:subject/>
  <dc:title/>
</cp:coreProperties>
</file>