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bookmarkStart w:id="0" w:name="role_document"/>
      <w:bookmarkEnd w:id="0"/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SHINING LIGHT FOUNDATI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Tuesday, July 10, 2012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OCATION:</w:t>
      </w:r>
      <w:r>
        <w:rPr>
          <w:rFonts w:cs="Arial" w:ascii="Arial" w:hAnsi="Arial"/>
          <w:color w:val="000000"/>
          <w:sz w:val="20"/>
        </w:rPr>
        <w:t> 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Michelle Voss</w:t>
        <w:br/>
        <w:t>Mildred Baker, Secretary    Cynthia Dauphin</w:t>
        <w:br/>
        <w:t>Michael Hube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Cynthia, seconded by Michelle, Minutes of Meeting held June 5, 2012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Present balance:   $22,273.74</w:t>
        <w:br/>
        <w:t>Donations received:   George and Janice Roane $50.00; Albertsons Community Partners Program $31.71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No new application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ynthia advised that no date has been selected for the Principals’ meeting.</w:t>
        <w:br/>
        <w:t>She called to try to find out the date of the counselors’ meeting but no one returned her calls.</w:t>
        <w:br/>
        <w:t>She will try agai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eeting adjourned</w:t>
      </w:r>
      <w:r>
        <w:rPr>
          <w:rFonts w:cs="Arial" w:ascii="Arial" w:hAnsi="Arial"/>
          <w:color w:val="000000"/>
          <w:sz w:val="20"/>
        </w:rPr>
        <w:t xml:space="preserve"> at 6:05 p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Next meeting </w:t>
      </w:r>
      <w:r>
        <w:rPr>
          <w:rFonts w:cs="Arial" w:ascii="Arial" w:hAnsi="Arial"/>
          <w:color w:val="000000"/>
          <w:sz w:val="20"/>
        </w:rPr>
        <w:t>will be held on Tuesday, August 7, 2012 at 5:30 pm at the UBS Office, 1021 E. St. Mar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59:43Z</dcterms:created>
  <dc:creator>Bruce Snow</dc:creator>
  <dc:description/>
  <dc:language>en-US</dc:language>
  <cp:lastModifiedBy/>
  <cp:revision>0</cp:revision>
  <dc:subject/>
  <dc:title/>
</cp:coreProperties>
</file>