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INUTES OF MEETING </w:t>
      </w:r>
      <w:r>
        <w:rPr>
          <w:rFonts w:cs="Arial" w:ascii="Arial" w:hAnsi="Arial"/>
          <w:color w:val="000000"/>
          <w:sz w:val="20"/>
        </w:rPr>
        <w:t>HELD: Tuesday, June 5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ael Huber</w:t>
        <w:br/>
        <w:t>Bruce Snow, Treasurer    Cynthia Dauphin</w:t>
        <w:br/>
        <w:t>Mildred Baker, Secretary    Lana Swanwic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Mike, Minutes of Meeting held Tuesday, April 3, 2012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1,749.10</w:t>
        <w:br/>
        <w:t>Donations received: Janice Roane $50.00 dated 5-12-12; Janice Roane $50.00 dated 5-12-12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o new applications recei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ynthia will contact the School Board to find out the dates for the teachers, counselors, and principals meetings, which we presume will be in early August or even late Jul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se Bank has a community giving program which can only be accessed by persons who do online banking.  Sandra will be contacted to see about this for u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on Tuesday, July 10, 2012 at 5:30 p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6:13Z</dcterms:created>
  <dc:creator>Bruce Snow</dc:creator>
  <dc:description/>
  <dc:language>en-US</dc:language>
  <cp:lastModifiedBy/>
  <cp:revision>0</cp:revision>
  <dc:subject/>
  <dc:title/>
</cp:coreProperties>
</file>