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</w:rPr>
      </w:pPr>
      <w:bookmarkStart w:id="0" w:name="role_document"/>
      <w:bookmarkEnd w:id="0"/>
      <w:r>
        <w:rPr>
          <w:rFonts w:cs="Arial" w:ascii="Arial" w:hAnsi="Arial"/>
          <w:color w:val="000000"/>
          <w:sz w:val="20"/>
        </w:rPr>
        <w:t>SHINING LIGHT FOUNDATION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NUTES OF MEETING HELD: Tuesday, April 3, 2012 at 5:30 p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OCATION:  UBS Financial Services, 1021 E. St. Mary Blvd., Lafayette, L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TTENDEES:</w:t>
        <w:br/>
        <w:t>Carolyn French, President    Michael Huber</w:t>
        <w:br/>
        <w:t>Bruce Snow, Treasurer    Lana Swanwick</w:t>
        <w:br/>
        <w:t>Mildred Baker, Secretary    Cynthia Dauphin</w:t>
        <w:br/>
        <w:t>John Broussard     Sandra Wilcox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n motion of John, seconded by Bruce, Minutes of Meeting held on Tuesday, April 3, 2012 approved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reasurer’s Report</w:t>
        <w:br/>
        <w:t>Present balance: $22,133.64 after deducting an anticipated statement from Prof Erny.</w:t>
        <w:br/>
        <w:t>Donations received this month: George and Janice Roane $40.00; UBS Americas PAC Charity Match Program $50.00; Albertson’s Community Partners Program $30.46; Carolyn French $44.00 to buy postage stamps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ew Business</w:t>
        <w:br/>
        <w:t>Applications:</w:t>
        <w:br/>
        <w:t>Requests from Prairie Elementary for field trips as follows:</w:t>
        <w:br/>
        <w:t>        Cost  Paid by Shining Light</w:t>
        <w:br/>
        <w:t> Jake Gaspard, Global Wildlife &amp; Capitol, Baton</w:t>
        <w:br/>
        <w:t>   Rouge, bus $22.60; admission $9.50          $ 23.00   $ 23.00</w:t>
        <w:br/>
        <w:t> Ahmed Elgamel, bus $10; Zoo $10; Library $3.25;</w:t>
        <w:br/>
        <w:t>   Vermilionville $11.25, less parent pay $10  31.50      21.50</w:t>
        <w:br/>
        <w:t> Sincere Bellard, NASA bus &amp; tee shirt $50;</w:t>
        <w:br/>
        <w:t>   Spending money $10, less parent pay $10  60.00      50.00</w:t>
        <w:br/>
        <w:t> Tyreona Frank, NASA bus &amp; tee shirt $50;</w:t>
        <w:br/>
        <w:t>   Spending money $10    60.00      60.00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quests from J. W. Faulk Elementary School for the following 5 students to go on field trips to Celebrity Movie Theater at $7.25 each; Acadiana Lanes at $6.25 each; Avery Island at $3.25 each, and Children’s Museum at $8.25 each, for a total cost of $25.00 each child:</w:t>
        <w:br/>
        <w:t>  Treflon Bossier</w:t>
        <w:br/>
        <w:t>  Kirsten Lawrence</w:t>
        <w:br/>
        <w:t>  Treangers Marzell</w:t>
        <w:br/>
        <w:t>  Dylan Rubin</w:t>
        <w:br/>
        <w:t>  Asha Williams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n motion of Bruce, seconded by John, all awards granted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eeting adjourned at 6:15 pm</w:t>
        <w:br/>
        <w:t>Next meeting will be held Tuesday, May 1, 2012 at 5:30 p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05:47Z</dcterms:created>
  <dc:creator>Bruce Snow</dc:creator>
  <dc:description/>
  <dc:language>en-US</dc:language>
  <cp:lastModifiedBy/>
  <cp:revision>0</cp:revision>
  <dc:subject/>
  <dc:title/>
</cp:coreProperties>
</file>