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:</w:t>
      </w:r>
      <w:r>
        <w:rPr>
          <w:rFonts w:cs="Arial" w:ascii="Arial" w:hAnsi="Arial"/>
          <w:color w:val="000000"/>
          <w:sz w:val="20"/>
        </w:rPr>
        <w:t> Tuesday, February 7, 2012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: </w:t>
      </w:r>
      <w:r>
        <w:rPr>
          <w:rFonts w:cs="Arial" w:ascii="Arial" w:hAnsi="Arial"/>
          <w:color w:val="000000"/>
          <w:sz w:val="20"/>
        </w:rPr>
        <w:t>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Lana Swanwick</w:t>
        <w:br/>
        <w:t>Bruce Snow, Treasurer    Cynthia Dauphin</w:t>
        <w:br/>
        <w:t>Mildred Baker, Secretary    Dr. Ron Hardey</w:t>
        <w:br/>
        <w:t>John Broussard     Michael Hube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Lana, seconded by Bruce, Minutes of Meeting held Monday, January 16, 2012 amended to add donations received in memory of Mary Maxine Caldwell as follows:</w:t>
        <w:br/>
        <w:t>Dr. Ronald A. Hardey $250.00; Dr. Ruth Ettinger $250.00, and Linda Woodward $100.00.</w:t>
        <w:br/>
        <w:t>Minutes approved as amend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:</w:t>
      </w:r>
      <w:r>
        <w:rPr>
          <w:rFonts w:cs="Arial" w:ascii="Arial" w:hAnsi="Arial"/>
          <w:color w:val="000000"/>
          <w:sz w:val="20"/>
        </w:rPr>
        <w:br/>
        <w:t>Present balance: $22,463.62</w:t>
        <w:br/>
        <w:t>Donations received in memory of Mary Maxine Caldwell: Emma Lerille $100.  Carol Wong $75.00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:</w:t>
      </w:r>
      <w:r>
        <w:rPr>
          <w:rFonts w:cs="Arial" w:ascii="Arial" w:hAnsi="Arial"/>
          <w:color w:val="000000"/>
          <w:sz w:val="20"/>
        </w:rPr>
        <w:br/>
        <w:t>Appllications:</w:t>
        <w:br/>
        <w:t>Request from Woodvale Elementary School for field trip to Skippy Jon Jones for</w:t>
        <w:br/>
        <w:t> Angel Frank, bus and ticket $10.50</w:t>
        <w:br/>
        <w:t>On motion of Mike, seconded by John, request approved subject to teacher submitting application form with signature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ests from Prairie Elementary School for field trips as follows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</w:rPr>
        <w:t>Heymann Center:</w:t>
        <w:br/>
        <w:t> Devyona Johnson, ticket $8.50, bus $2.75   $11.25</w:t>
        <w:br/>
        <w:t> Jordie Uranker, ticket $8.50, bus $2.75   $11.25</w:t>
        <w:br/>
        <w:t> </w:t>
        <w:br/>
        <w:t> Athena Constantine, Zoo $5.00, bus $2.00   $ 7.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</w:rPr>
        <w:t>Jasmine Derouselle, Play $11.25; Library $3.25; Zoo</w:t>
        <w:br/>
        <w:t>  $10.00; Vermilionville $11.25   $35.75</w:t>
        <w:br/>
        <w:t> Christopher Sells, Play $11.25; Library $3.25; Zoo</w:t>
        <w:br/>
        <w:t>  $10.00; Vermilionville $11.25   $35.7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</w:rPr>
        <w:t>Paviel Derouselle, Play $11.25; Library $3.25; Zoo $10.00   $24.50</w:t>
        <w:br/>
        <w:t> Myracle Woods, Play $11.25, Library $3.25; Zoo $10.00  $24.5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</w:rPr>
        <w:t>Cailey Collins, trip to NASA     $60.00</w:t>
        <w:br/>
        <w:t xml:space="preserve"> Elton Thompson, trip to NASA </w:t>
        <w:br/>
        <w:t>   (Request for class fees of $25.00 denied)  $60.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0"/>
        </w:rPr>
        <w:t>New Orleans Zoo and Aquarium:</w:t>
        <w:br/>
        <w:t> Aaleyah Randall, bus $20.00; Admission fees $20.00 $40.00</w:t>
        <w:br/>
        <w:t> Kaishlyn Griffin, bus $20.00; Admission fees $20.00 $40.00</w:t>
        <w:br/>
        <w:t> Sahvanna Thomas, bus $20.00, Admission fees $20.00 $40.00</w:t>
        <w:br/>
        <w:t> Jaylan Solomon, bus $20.00, Admission fees $20.00 $40.00</w:t>
        <w:br/>
        <w:t>      Application needs parent name and phone number</w:t>
        <w:br/>
        <w:t>         ________</w:t>
        <w:br/>
        <w:t>   Total for Prairie Elementary   $420.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John, seconded by Mike, requests from Prairie Elementary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eeting adjourned</w:t>
      </w:r>
      <w:r>
        <w:rPr>
          <w:rFonts w:cs="Arial" w:ascii="Arial" w:hAnsi="Arial"/>
          <w:color w:val="000000"/>
          <w:sz w:val="20"/>
        </w:rPr>
        <w:t xml:space="preserve"> at 6:45 p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0:52:08Z</dcterms:created>
  <dc:creator>Bruce Snow</dc:creator>
  <dc:description/>
  <dc:language>en-US</dc:language>
  <cp:lastModifiedBy/>
  <cp:revision>0</cp:revision>
  <dc:subject/>
  <dc:title/>
</cp:coreProperties>
</file>