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January 16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Cynthia Dauphin</w:t>
        <w:br/>
        <w:t>Bruce Snow, Treasurer    Lana Swanwick</w:t>
        <w:br/>
        <w:t>Mildred Baker, Secretary    John Broussard</w:t>
        <w:br/>
        <w:t>Sandra Wilcox     Michael Hu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Sandra, seconded by Bruce, Minutes of Meeting held Monday, December 5, 2011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2,199.37</w:t>
        <w:br/>
        <w:t>Our check in the amount of $30.50 to Broadmoor Elementary for Travian Jones was sent back by Broadmoor because he had left the school and did not take the field trip.</w:t>
        <w:br/>
        <w:t>Post Office Box Rental in the amount of $46.00, Check #489, is paid.</w:t>
        <w:br/>
        <w:t>Donation by Carolyn French of $7.00 paid direct to Louisiana Secretary of State for Annual Report Renewal.</w:t>
        <w:br/>
        <w:t>Donations received in memory of Mary Maxine Caldwell:</w:t>
        <w:br/>
        <w:t>  Marie Lynn Martin $25; George and Janice Roane $50.00; Wayne and Judith</w:t>
        <w:br/>
        <w:t>  Corne $25.00</w:t>
        <w:br/>
        <w:t>Other donations:   Community Partners Program $23.8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one.</w:t>
        <w:br/>
        <w:t>There will be a grant application meeting Thursday, January 19, 2012 at 5:00.  We will stress the healthy development of children in grant application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3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Tuesday, February 7, 2012 at 5:30 pm at the UBS Office, 1021 E. St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2:21Z</dcterms:created>
  <dc:creator>Bruce Snow</dc:creator>
  <dc:description/>
  <dc:language>en-US</dc:language>
  <cp:lastModifiedBy/>
  <cp:revision>0</cp:revision>
  <dc:subject/>
  <dc:title/>
</cp:coreProperties>
</file>