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ole_document"/>
      <w:bookmarkEnd w:id="0"/>
      <w:r>
        <w:rPr>
          <w:b/>
          <w:bCs/>
          <w:color w:val="000000"/>
          <w:sz w:val="32"/>
          <w:szCs w:val="32"/>
        </w:rPr>
        <w:t> </w:t>
      </w:r>
      <w:r>
        <w:rPr>
          <w:rFonts w:cs="Arial" w:ascii="Arial" w:hAnsi="Arial"/>
          <w:b/>
          <w:bCs/>
          <w:color w:val="000000"/>
          <w:sz w:val="32"/>
          <w:szCs w:val="32"/>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November 7,. 2011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Bruce Snow, Treasurer            Julie Eaton</w:t>
        <w:br/>
        <w:t>Mildred Baker, Secretary        John Broussard</w:t>
        <w:br/>
        <w:t>Cynthia Dauphin                     Dr. Ron Hardy</w:t>
        <w:br/>
        <w:t>Lana Swanwick                     Michael Huber</w:t>
        <w:br/>
        <w:t>Michelle Voss</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Cynthia, Minutes of Meeting held Monday, October 3, 2011</w:t>
        <w:br/>
        <w:t>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19,167.64</w:t>
        <w:br/>
        <w:t>Checks received this date: George, Janice, and Patrick Roane $50.00; Albertsons for Community Partners Program $30.43; Community Foundation of Acadiana, Pugh Family Fund $2,000.00.</w:t>
        <w:br/>
        <w:t>We still have not received a statement from Prof Erny’s Music for this year’s musical instruments nor for last year’s musical instruments.  Carolyn will write Prof Erny in an effort to get a statement specifying which students actually picked up their instruments.</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Discussion was held regarding teachers who conduct special projects to aid children, such as furnishing costumes at Halloween for children whose parents cannot afford them and other projects and whether or not Shining Light could award funds for such projects.  It was decided to table this discussion as we are not sure such projects comply with our By-Laws.</w:t>
      </w:r>
    </w:p>
    <w:p>
      <w:pPr>
        <w:pStyle w:val="Normal"/>
        <w:rPr>
          <w:color w:val="000000"/>
        </w:rPr>
      </w:pPr>
      <w:r>
        <w:rPr>
          <w:color w:val="000000"/>
        </w:rPr>
        <w:t> </w:t>
      </w:r>
    </w:p>
    <w:p>
      <w:pPr>
        <w:pStyle w:val="Normal"/>
        <w:rPr/>
      </w:pPr>
      <w:r>
        <w:rPr>
          <w:rFonts w:cs="Arial" w:ascii="Arial" w:hAnsi="Arial"/>
          <w:b/>
          <w:bCs/>
          <w:color w:val="000000"/>
          <w:sz w:val="20"/>
        </w:rPr>
        <w:t>New Applications</w:t>
      </w:r>
      <w:r>
        <w:rPr>
          <w:rFonts w:cs="Arial" w:ascii="Arial" w:hAnsi="Arial"/>
          <w:color w:val="000000"/>
          <w:sz w:val="20"/>
        </w:rPr>
        <w:br/>
        <w:t>                                                                     Cost      75%</w:t>
        <w:br/>
        <w:t>Request from Carencro Heights Elementary:</w:t>
        <w:br/>
        <w:t> Jilon Boudreaux, trumpet                               $250.00 $187.5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Ridge Elementary:</w:t>
        <w:br/>
        <w:t> Jacobo Espinasa, trombone                            $250.00 $187.5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Duson Elementary for 2 students for field trip to Pumpkin Patch, $8.50 each for bus $4.00; admission $3.50; and snack/drink $1.00:</w:t>
        <w:br/>
        <w:t> Christian Thibodeaux</w:t>
        <w:br/>
        <w:t> Holmes Bihm</w:t>
      </w:r>
    </w:p>
    <w:p>
      <w:pPr>
        <w:pStyle w:val="Normal"/>
        <w:rPr>
          <w:color w:val="000000"/>
        </w:rPr>
      </w:pPr>
      <w:r>
        <w:rPr>
          <w:color w:val="000000"/>
        </w:rPr>
        <w:t> </w:t>
      </w:r>
    </w:p>
    <w:p>
      <w:pPr>
        <w:pStyle w:val="Normal"/>
        <w:rPr/>
      </w:pPr>
      <w:r>
        <w:rPr>
          <w:color w:val="000000"/>
        </w:rPr>
        <w:t> </w:t>
      </w:r>
      <w:r>
        <w:rPr>
          <w:rFonts w:eastAsia="Times New Roman" w:cs="Times New Roman"/>
          <w:color w:val="000000"/>
        </w:rPr>
        <w:t xml:space="preserve"> </w:t>
      </w:r>
      <w:r>
        <w:rPr>
          <w:rFonts w:cs="Arial" w:ascii="Arial" w:hAnsi="Arial"/>
          <w:color w:val="000000"/>
          <w:sz w:val="20"/>
        </w:rPr>
        <w:t>Requests from Prairie Elementary for 8 students for field trip to Science Museum and Pie Works at a cost of $8.00 each:</w:t>
        <w:br/>
        <w:t> Samantha Torres</w:t>
        <w:br/>
        <w:t> Tyree Mercier</w:t>
        <w:br/>
        <w:t> Eric Andoe</w:t>
        <w:br/>
        <w:t> Kale Comeaux</w:t>
        <w:br/>
        <w:t> Bryan Correa</w:t>
        <w:br/>
        <w:t> Alexander Jones</w:t>
        <w:br/>
        <w:t> Everettte Demouchet, Jr.</w:t>
        <w:br/>
        <w:t> Lundyn Mitchell</w:t>
        <w:br/>
        <w:t> </w:t>
        <w:br/>
        <w:t>Requests from Prairie Elementary for field trips as follows:</w:t>
        <w:br/>
        <w:t> Kathryn Comeaux, to Jean Lafitte Center, bus; Vermilionville   $5.50</w:t>
        <w:br/>
        <w:t> Kathryn Comeaux, to NASA      $60.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Michelle, all above awards approved.</w:t>
      </w:r>
    </w:p>
    <w:p>
      <w:pPr>
        <w:pStyle w:val="Normal"/>
        <w:rPr>
          <w:color w:val="00000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6:45 pm.</w:t>
      </w:r>
    </w:p>
    <w:p>
      <w:pPr>
        <w:pStyle w:val="Normal"/>
        <w:rPr>
          <w:color w:val="00000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ill be held on Monday, December 5, 2011 at 5:30 pm at the UBS office, 1021 E. St. Mary.</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2:35Z</dcterms:created>
  <dc:creator>Bruce Snow</dc:creator>
  <dc:description/>
  <dc:language>en-US</dc:language>
  <cp:lastModifiedBy/>
  <cp:revision>0</cp:revision>
  <dc:subject/>
  <dc:title/>
</cp:coreProperties>
</file>