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32"/>
          <w:szCs w:val="32"/>
        </w:rPr>
      </w:pPr>
      <w:bookmarkStart w:id="0" w:name="role_document"/>
      <w:bookmarkEnd w:id="0"/>
      <w:r>
        <w:rPr>
          <w:rFonts w:cs="Arial" w:ascii="Arial" w:hAnsi="Arial"/>
          <w:b/>
          <w:bCs/>
          <w:color w:val="000000"/>
          <w:sz w:val="32"/>
          <w:szCs w:val="32"/>
        </w:rPr>
        <w:t>SHINING LIGHT FOUNDATION</w:t>
      </w:r>
    </w:p>
    <w:p>
      <w:pPr>
        <w:pStyle w:val="Normal"/>
        <w:rPr>
          <w:color w:val="000000"/>
        </w:rPr>
      </w:pPr>
      <w:r>
        <w:rPr>
          <w:color w:val="000000"/>
        </w:rPr>
        <w:t> </w:t>
      </w:r>
    </w:p>
    <w:p>
      <w:pPr>
        <w:pStyle w:val="Normal"/>
        <w:rPr/>
      </w:pPr>
      <w:r>
        <w:rPr>
          <w:rFonts w:cs="Arial" w:ascii="Arial" w:hAnsi="Arial"/>
          <w:b/>
          <w:bCs/>
          <w:color w:val="000000"/>
          <w:sz w:val="20"/>
        </w:rPr>
        <w:t>MINUTES OF MEETING HELD: </w:t>
      </w:r>
      <w:r>
        <w:rPr>
          <w:rFonts w:cs="Arial" w:ascii="Arial" w:hAnsi="Arial"/>
          <w:color w:val="000000"/>
          <w:sz w:val="20"/>
        </w:rPr>
        <w:t>Monday, October 3, 2011 at 5:30 pm</w:t>
      </w:r>
    </w:p>
    <w:p>
      <w:pPr>
        <w:pStyle w:val="Normal"/>
        <w:rPr>
          <w:color w:val="000000"/>
        </w:rPr>
      </w:pPr>
      <w:r>
        <w:rPr>
          <w:color w:val="000000"/>
        </w:rPr>
        <w:t> </w:t>
      </w:r>
    </w:p>
    <w:p>
      <w:pPr>
        <w:pStyle w:val="Normal"/>
        <w:rPr/>
      </w:pPr>
      <w:r>
        <w:rPr>
          <w:rFonts w:cs="Arial" w:ascii="Arial" w:hAnsi="Arial"/>
          <w:color w:val="000000"/>
          <w:sz w:val="20"/>
        </w:rPr>
        <w:br/>
      </w:r>
      <w:r>
        <w:rPr>
          <w:rFonts w:cs="Arial" w:ascii="Arial" w:hAnsi="Arial"/>
          <w:b/>
          <w:bCs/>
          <w:color w:val="000000"/>
          <w:sz w:val="20"/>
        </w:rPr>
        <w:t>LOCATION:  </w:t>
      </w:r>
      <w:r>
        <w:rPr>
          <w:rFonts w:cs="Arial" w:ascii="Arial" w:hAnsi="Arial"/>
          <w:color w:val="000000"/>
          <w:sz w:val="20"/>
        </w:rPr>
        <w:t>UBS Financial Services, 1021 E. St. Mary Blvd., Lafayette, LA</w:t>
      </w:r>
    </w:p>
    <w:p>
      <w:pPr>
        <w:pStyle w:val="Normal"/>
        <w:rPr>
          <w:color w:val="000000"/>
        </w:rPr>
      </w:pPr>
      <w:r>
        <w:rPr>
          <w:color w:val="000000"/>
        </w:rPr>
        <w:t> </w:t>
      </w:r>
    </w:p>
    <w:p>
      <w:pPr>
        <w:pStyle w:val="Normal"/>
        <w:rPr/>
      </w:pPr>
      <w:r>
        <w:rPr>
          <w:rFonts w:cs="Arial" w:ascii="Arial" w:hAnsi="Arial"/>
          <w:b/>
          <w:bCs/>
          <w:color w:val="000000"/>
          <w:sz w:val="20"/>
        </w:rPr>
        <w:t>ATTENDEES:</w:t>
      </w:r>
      <w:r>
        <w:rPr>
          <w:rFonts w:cs="Arial" w:ascii="Arial" w:hAnsi="Arial"/>
          <w:color w:val="000000"/>
          <w:sz w:val="20"/>
        </w:rPr>
        <w:br/>
        <w:t>Carolyn French, President    Cynthia Dauphin</w:t>
        <w:br/>
        <w:t>Mildred Baker, Secretary    Sandra Wilcox</w:t>
        <w:br/>
        <w:t>Michelle Voss     Ron Hardy</w:t>
        <w:br/>
        <w:t>John Broussard     Michael Huber   </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Guest: Becky Credeur, with Louisiana Education Foundation.</w:t>
        <w:br/>
        <w:t> Ms. Credeur related that she is trying to help some of the schools that have fallen through the cracks as far as getting Title 1 funds, and she told us about various grants available and about fund raisers which have been successful.</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On motion of John, seconded by Mike, Minutes of Meeting held Wednesday, September 7, 2011 approved.  We were advised that Nour Eigamel from Prairie Elementary School who was approved at the September meeting for a Clarinet at $187.50 will not pick up her instrument.</w:t>
      </w:r>
    </w:p>
    <w:p>
      <w:pPr>
        <w:pStyle w:val="Normal"/>
        <w:rPr>
          <w:color w:val="000000"/>
        </w:rPr>
      </w:pPr>
      <w:r>
        <w:rPr>
          <w:color w:val="000000"/>
        </w:rPr>
        <w:t> </w:t>
      </w:r>
    </w:p>
    <w:p>
      <w:pPr>
        <w:pStyle w:val="Normal"/>
        <w:rPr/>
      </w:pPr>
      <w:r>
        <w:rPr>
          <w:rFonts w:cs="Arial" w:ascii="Arial" w:hAnsi="Arial"/>
          <w:b/>
          <w:bCs/>
          <w:color w:val="000000"/>
          <w:sz w:val="20"/>
        </w:rPr>
        <w:t>No Treasurer’s Report</w:t>
      </w:r>
      <w:r>
        <w:rPr>
          <w:rFonts w:cs="Arial" w:ascii="Arial" w:hAnsi="Arial"/>
          <w:color w:val="000000"/>
          <w:sz w:val="20"/>
        </w:rPr>
        <w:t xml:space="preserve"> available.</w:t>
      </w:r>
    </w:p>
    <w:p>
      <w:pPr>
        <w:pStyle w:val="Normal"/>
        <w:rPr>
          <w:color w:val="000000"/>
        </w:rPr>
      </w:pPr>
      <w:r>
        <w:rPr>
          <w:color w:val="000000"/>
        </w:rPr>
        <w:t> </w:t>
      </w:r>
    </w:p>
    <w:p>
      <w:pPr>
        <w:pStyle w:val="Normal"/>
        <w:rPr/>
      </w:pPr>
      <w:r>
        <w:rPr>
          <w:rFonts w:cs="Arial" w:ascii="Arial" w:hAnsi="Arial"/>
          <w:b/>
          <w:bCs/>
          <w:color w:val="000000"/>
          <w:sz w:val="20"/>
        </w:rPr>
        <w:t>New Applications: </w:t>
      </w:r>
      <w:r>
        <w:rPr>
          <w:rFonts w:cs="Arial" w:ascii="Arial" w:hAnsi="Arial"/>
          <w:color w:val="000000"/>
          <w:sz w:val="20"/>
        </w:rPr>
        <w:t>      Cost  75%</w:t>
        <w:br/>
        <w:t>Live Oak Elementary School:</w:t>
        <w:br/>
        <w:t> Tyrese Batiste, percussion bell kit         $175.00 $131.25</w:t>
        <w:br/>
        <w:t> Kyo’drick Arceneaux, percussion bell kit   $175.00 $131.25</w:t>
        <w:br/>
        <w:t> Josh Blair, percussion bell kit    $175.00 $131.25</w:t>
        <w:br/>
        <w:t xml:space="preserve">John will call and remind the teacher to note on the applications </w:t>
        <w:br/>
        <w:t>the cause for the requests.</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Plantation Elementary School:</w:t>
        <w:br/>
        <w:t> Jerneisha Harris, trumpet     $250.00 $187.50</w:t>
        <w:br/>
        <w:t> Marquale Ledet, trumpet     $250.00 $187.50</w:t>
        <w:br/>
        <w:t> Vernae Ingraham, trumpet     $250.00 $187.50</w:t>
        <w:br/>
        <w:t> Quentin Palacant, trumpet     $250.00 $187.50</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Charles M. Burke Elementary School:</w:t>
        <w:br/>
        <w:t> Ce’Von Carson, trombone     $250.00 $187.50</w:t>
        <w:br/>
        <w:t> Crandell Solomon, trombone     $250.00 $187.50</w:t>
        <w:br/>
        <w:t> Tyrese Bias, trumpet      $250.00 $187.50</w:t>
        <w:br/>
        <w:t> Skyler Abraham, clarinet     $250.00 $187.50</w:t>
        <w:br/>
        <w:t> Acklin Crochet, flute      $250.00 $187.50</w:t>
        <w:br/>
        <w:t> </w:t>
        <w:br/>
        <w:t>         Cost  75%</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Acadian Middle School:</w:t>
        <w:br/>
        <w:t> Jordan R. Dozier, trombone     $250.00 $187.50</w:t>
        <w:br/>
        <w:t> David Chaparro, saxophone     $250.00 $187.50</w:t>
        <w:br/>
        <w:t> Kennedi Simpson, trumpet     $250.00 $187.50</w:t>
        <w:br/>
        <w:t> Madison Cooper      $250.00 $187.50</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On motion of John, seconded by Mike, above requests for musical</w:t>
        <w:br/>
        <w:t> instruments approved.</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Ossun Elementary School:</w:t>
        <w:br/>
        <w:t> Austin Randall, trumpet     $250.00 $187.50</w:t>
        <w:br/>
        <w:t>On motion of John, seconded by Mike, award approved on condition that Mike will call James Balkenhaul and ask him to fax an application with his signature on it.</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Requests from Ernest Gallet Elementary School for field trip for 3 students to the Pumpkin Patch:</w:t>
        <w:br/>
        <w:t> Kylie Alexander, admission $3.50, bus $3.00   $6.50</w:t>
        <w:br/>
        <w:t> Aranae Alexander, admission $3.50, bus $3.00   $6.50</w:t>
        <w:br/>
        <w:t> Areonia Alexander, admission $3.50, bus $3.00   $6.50</w:t>
        <w:br/>
        <w:t>          $19.50</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Requests from Prairie Elementary School for field trip for 4 students to the Children’s Museum:</w:t>
        <w:br/>
        <w:t> Lundyn Mitchell, admission $5.00, bus $3.00   $8.00</w:t>
        <w:br/>
        <w:t> Cadon Dogay, admission $5.00, bus $3.00    $8.00</w:t>
        <w:br/>
        <w:t> Everette Demouchet, Jr., admission $5.00. bus $3.00  $8.00</w:t>
        <w:br/>
        <w:t> Eric Andoe, admission $5.00, bus $3.00    $8.00</w:t>
        <w:br/>
        <w:t>          $32.00</w:t>
        <w:br/>
        <w:t>On motion of John, seconded by Mike, awards approved.</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Applications received from W. D. Smith School will be returned.</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Michelle suggests perhaps using myfax.com for applications.  More discussion on this in the future.</w:t>
      </w:r>
    </w:p>
    <w:p>
      <w:pPr>
        <w:pStyle w:val="Normal"/>
        <w:rPr>
          <w:color w:val="000000"/>
        </w:rPr>
      </w:pPr>
      <w:r>
        <w:rPr>
          <w:color w:val="000000"/>
        </w:rPr>
        <w:t> </w:t>
      </w:r>
    </w:p>
    <w:p>
      <w:pPr>
        <w:pStyle w:val="Normal"/>
        <w:rPr/>
      </w:pPr>
      <w:r>
        <w:rPr>
          <w:rFonts w:cs="Arial" w:ascii="Arial" w:hAnsi="Arial"/>
          <w:b/>
          <w:bCs/>
          <w:color w:val="000000"/>
          <w:sz w:val="20"/>
        </w:rPr>
        <w:t xml:space="preserve">Meeting adjourned </w:t>
      </w:r>
      <w:r>
        <w:rPr>
          <w:rFonts w:cs="Arial" w:ascii="Arial" w:hAnsi="Arial"/>
          <w:color w:val="000000"/>
          <w:sz w:val="20"/>
        </w:rPr>
        <w:t>at 6:45 pm</w:t>
      </w:r>
    </w:p>
    <w:p>
      <w:pPr>
        <w:pStyle w:val="Normal"/>
        <w:rPr>
          <w:color w:val="000000"/>
        </w:rPr>
      </w:pPr>
      <w:r>
        <w:rPr>
          <w:color w:val="000000"/>
        </w:rPr>
        <w:t> </w:t>
      </w:r>
    </w:p>
    <w:p>
      <w:pPr>
        <w:pStyle w:val="Normal"/>
        <w:spacing w:before="0" w:after="283"/>
        <w:rPr/>
      </w:pPr>
      <w:r>
        <w:rPr>
          <w:rFonts w:cs="Arial" w:ascii="Arial" w:hAnsi="Arial"/>
          <w:b/>
          <w:bCs/>
          <w:color w:val="000000"/>
          <w:sz w:val="20"/>
        </w:rPr>
        <w:t>Next meeting</w:t>
      </w:r>
      <w:r>
        <w:rPr>
          <w:rFonts w:cs="Arial" w:ascii="Arial" w:hAnsi="Arial"/>
          <w:color w:val="000000"/>
          <w:sz w:val="20"/>
        </w:rPr>
        <w:t xml:space="preserve"> will be held Monday, November 7, 2011 at 5:30 pm at the UBS Office, 1021 E. St. Mary.</w:t>
      </w:r>
    </w:p>
    <w:p>
      <w:pPr>
        <w:pStyle w:val="TextBody"/>
        <w:spacing w:before="0" w:after="120"/>
        <w:jc w:val="left"/>
        <w:rPr>
          <w:rFonts w:ascii="Arial" w:hAnsi="Arial" w:cs="Arial"/>
          <w:color w:val="000000"/>
          <w:sz w:val="20"/>
        </w:rPr>
      </w:pPr>
      <w:r>
        <w:rPr>
          <w:rFonts w:cs="Arial" w:ascii="Arial" w:hAnsi="Arial"/>
          <w:color w:val="000000"/>
          <w:sz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3:36:09Z</dcterms:created>
  <dc:creator>Bruce Snow</dc:creator>
  <dc:description/>
  <dc:language>en-US</dc:language>
  <cp:lastModifiedBy/>
  <cp:revision>0</cp:revision>
  <dc:subject/>
  <dc:title/>
</cp:coreProperties>
</file>