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SHINING LIGHT FOUND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INUTES OF MEETING HELD</w:t>
      </w:r>
      <w:r>
        <w:rPr>
          <w:rFonts w:cs="Arial" w:ascii="Arial" w:hAnsi="Arial"/>
          <w:color w:val="000000"/>
          <w:sz w:val="20"/>
        </w:rPr>
        <w:t>: Monday, January 10, 2011 at 5:30 p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LOCATION</w:t>
      </w:r>
      <w:r>
        <w:rPr>
          <w:rFonts w:cs="Arial" w:ascii="Arial" w:hAnsi="Arial"/>
          <w:color w:val="000000"/>
          <w:sz w:val="20"/>
        </w:rPr>
        <w:t>:  UBS Financial Services, 1021 E. St. Mary Blvd., Lafayette, L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 via telephone  Sandra Wilcox</w:t>
        <w:br/>
        <w:t>Bruce Snow, Treaurer    Cynthia Dauphin</w:t>
        <w:br/>
        <w:t>Mildred Baker, Secretary    Dolly Purdy</w:t>
        <w:br/>
        <w:t>John Broussard     Lana Swanwick</w:t>
        <w:br/>
        <w:t>Michael Huber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By agreement</w:t>
      </w:r>
      <w:r>
        <w:rPr>
          <w:rFonts w:cs="Arial" w:ascii="Arial" w:hAnsi="Arial"/>
          <w:color w:val="000000"/>
          <w:sz w:val="20"/>
        </w:rPr>
        <w:t>, Meeting was conducted by Michael Huber with President Carolyn French attending via telephone.</w:t>
        <w:br/>
        <w:t>On motion of Sandra, seconded by Mike, Minutes of Meeting held December 6, 2010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reasurer’s Report</w:t>
      </w:r>
      <w:r>
        <w:rPr>
          <w:rFonts w:cs="Arial" w:ascii="Arial" w:hAnsi="Arial"/>
          <w:color w:val="000000"/>
          <w:sz w:val="20"/>
        </w:rPr>
        <w:br/>
        <w:t>Present balance: $22,096.44</w:t>
        <w:br/>
        <w:t>Accounts have been debited $80 on our regular account and $80 on our Endowment Account.</w:t>
        <w:br/>
        <w:t>Donations received today: George and Janice Roane $50; Albertson’s Community Partners $44.52.  These checks will be deposited into the Endowment Account.</w:t>
        <w:br/>
        <w:t>Guidelines for the Endowment Account will be discussed at the next meeting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w Business</w:t>
      </w:r>
      <w:r>
        <w:rPr>
          <w:rFonts w:cs="Arial" w:ascii="Arial" w:hAnsi="Arial"/>
          <w:color w:val="000000"/>
          <w:sz w:val="20"/>
        </w:rPr>
        <w:br/>
        <w:t>Applications:</w:t>
        <w:br/>
        <w:t>On December 14, 2010 request from Broadmoor Elementary School received for Norgelis Hidalgo for field trip to nursing home and meal for Decembe 17, 2010 in the amount of $10.00 and this application was approved via e-mail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discussion was held as to whether we wanted an AOC membership at $35.00 or a $319.00 membership for 4 people.  It was agreed that the matter of AOC membership be tabled at this time and John suggested we use all three media outlet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rolyn proposed, and it was agreed, that Shining Light give certificates of recognition and awards of $50.00 each to the band director who submitted the most applications and to the teacher who submitted the most applications during the school year 2009-2010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ohn related that Channel 3 has a program called “What’s Good About Our Schools” and he will check to see when the next one is schedul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tion by Bruce, seconded by John, to update and amend our By-Laws to include a Vice President and a Second Vice President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Meeting adjourned </w:t>
      </w:r>
      <w:r>
        <w:rPr>
          <w:rFonts w:cs="Arial" w:ascii="Arial" w:hAnsi="Arial"/>
          <w:color w:val="000000"/>
          <w:sz w:val="20"/>
        </w:rPr>
        <w:t>at 6:45 pm.</w:t>
        <w:br/>
        <w:t>Next meeting scheduled for Monday, February 7, 2011 at 5:30 pm, 1021 E. St. Mary S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31:15Z</dcterms:created>
  <dc:creator>Bruce Snow</dc:creator>
  <dc:description/>
  <dc:language>en-US</dc:language>
  <cp:lastModifiedBy/>
  <cp:revision>0</cp:revision>
  <dc:subject/>
  <dc:title/>
</cp:coreProperties>
</file>