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August 15, 201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</w:t>
      </w:r>
      <w:r>
        <w:rPr>
          <w:rFonts w:cs="Arial" w:ascii="Arial" w:hAnsi="Arial"/>
          <w:color w:val="000000"/>
          <w:sz w:val="20"/>
        </w:rPr>
        <w:t>: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Michael Huber</w:t>
        <w:br/>
        <w:t>Bruce Snow, Treasurer    Cynthia Dauphin</w:t>
        <w:br/>
        <w:t>Mildred Baker, Secretary    Lana Swanwick</w:t>
        <w:br/>
        <w:t>Michelle Voss     Sandra Wilcox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Bruce, seconded by Lana, Minutes of Meeting held July 18, 2011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's Report</w:t>
      </w:r>
      <w:r>
        <w:rPr>
          <w:rFonts w:cs="Arial" w:ascii="Arial" w:hAnsi="Arial"/>
          <w:color w:val="000000"/>
          <w:sz w:val="20"/>
        </w:rPr>
        <w:br/>
        <w:t>Present balance: $24,915.13</w:t>
        <w:br/>
        <w:t>Donation received: George and Janice Roane $50.00</w:t>
        <w:br/>
        <w:t>Prof Erny's computer has crashed and we have not received bills for 2009 or 2010 school years.  We have set aside $1,149.03 for 2009 instruments approved and $3,044.50 for 2010 instruments approved but are waiting for confirmation that the students actually picked up their instrument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ld Business</w:t>
      </w:r>
      <w:r>
        <w:rPr>
          <w:rFonts w:cs="Arial" w:ascii="Arial" w:hAnsi="Arial"/>
          <w:color w:val="000000"/>
          <w:sz w:val="20"/>
        </w:rPr>
        <w:br/>
        <w:t>Michelle has e-mailed application forms to the elementary school counselors and John had informed her that he had sent application forms to the band director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olyn and Sandra will stay late after the meeting today to work on the Pugh Grant Applicatio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Carolyn, Cynthia, and Bruce will try to attend the meetings of counselors and of principals scheduled as follows:</w:t>
        <w:br/>
        <w:t> August 25 - Meet at Vermillion Conference Center 8:30 and 12:30 for Counselors;</w:t>
        <w:br/>
        <w:t> August 31 - Meet with Principals 9:00 - Lafayette Parish School Board Conference Roo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Meeting adjourned </w:t>
      </w:r>
      <w:r>
        <w:rPr>
          <w:rFonts w:cs="Arial" w:ascii="Arial" w:hAnsi="Arial"/>
          <w:color w:val="000000"/>
          <w:sz w:val="20"/>
        </w:rPr>
        <w:t>at 6:30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ext meeting </w:t>
      </w:r>
      <w:r>
        <w:rPr>
          <w:rFonts w:cs="Arial" w:ascii="Arial" w:hAnsi="Arial"/>
          <w:color w:val="000000"/>
          <w:sz w:val="20"/>
        </w:rPr>
        <w:t>will be held on Wednesday, September 7, 2011, 5:30 pm at the UBS Office, 1021 E. St. Mar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22:20Z</dcterms:created>
  <dc:creator>Bruce Snow</dc:creator>
  <dc:description/>
  <dc:language>en-US</dc:language>
  <cp:lastModifiedBy/>
  <cp:revision>0</cp:revision>
  <dc:subject/>
  <dc:title/>
</cp:coreProperties>
</file>