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bookmarkStart w:id="0" w:name="role_document"/>
      <w:bookmarkEnd w:id="0"/>
      <w:r>
        <w:rPr>
          <w:rFonts w:cs="Arial" w:ascii="Arial" w:hAnsi="Arial"/>
          <w:b/>
          <w:bCs/>
          <w:color w:val="000000"/>
          <w:sz w:val="32"/>
          <w:szCs w:val="32"/>
        </w:rPr>
        <w:t>SHINING LIGHT FOUNDATION</w:t>
      </w:r>
    </w:p>
    <w:p>
      <w:pPr>
        <w:pStyle w:val="Normal"/>
        <w:jc w:val="center"/>
        <w:rPr>
          <w:b/>
          <w:b/>
          <w:bCs/>
          <w:color w:val="000000"/>
          <w:sz w:val="32"/>
          <w:szCs w:val="32"/>
        </w:rPr>
      </w:pPr>
      <w:r>
        <w:rPr>
          <w:b/>
          <w:bCs/>
          <w:color w:val="000000"/>
          <w:sz w:val="32"/>
          <w:szCs w:val="32"/>
        </w:rPr>
        <w:t> </w:t>
      </w:r>
    </w:p>
    <w:p>
      <w:pPr>
        <w:pStyle w:val="Normal"/>
        <w:rPr/>
      </w:pPr>
      <w:r>
        <w:rPr>
          <w:rFonts w:cs="Arial" w:ascii="Arial" w:hAnsi="Arial"/>
          <w:b/>
          <w:bCs/>
          <w:color w:val="000000"/>
          <w:sz w:val="20"/>
        </w:rPr>
        <w:t>MINUTES OF MEETING HELD</w:t>
      </w:r>
      <w:r>
        <w:rPr>
          <w:rFonts w:cs="Arial" w:ascii="Arial" w:hAnsi="Arial"/>
          <w:color w:val="000000"/>
          <w:sz w:val="20"/>
        </w:rPr>
        <w:t>: Monday, April 4, 2011 at 5:30 pm</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LOCATION: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Sandra Wilcox</w:t>
        <w:br/>
        <w:t>Mildred Baker, Secretary    Lana Swanwick</w:t>
        <w:br/>
        <w:t>Julie Eaton      Michelle Voss</w:t>
        <w:br/>
        <w:t>John Broussard     Michael Huber</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Guest:  Carey Lemoine, teacher from Prairie Elementary School</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Julie, seconded by Lana, Minutes of Meeting held Wednesday, February 23, 2011 approved.</w:t>
      </w:r>
    </w:p>
    <w:p>
      <w:pPr>
        <w:pStyle w:val="Normal"/>
        <w:rPr>
          <w:color w:val="000000"/>
        </w:rPr>
      </w:pPr>
      <w:r>
        <w:rPr>
          <w:color w:val="000000"/>
        </w:rPr>
        <w:t> </w:t>
      </w:r>
    </w:p>
    <w:p>
      <w:pPr>
        <w:pStyle w:val="Normal"/>
        <w:rPr/>
      </w:pPr>
      <w:r>
        <w:rPr>
          <w:rFonts w:cs="Arial" w:ascii="Arial" w:hAnsi="Arial"/>
          <w:b/>
          <w:bCs/>
          <w:color w:val="000000"/>
          <w:sz w:val="20"/>
        </w:rPr>
        <w:t>Treasurer’s Report</w:t>
      </w:r>
      <w:r>
        <w:rPr>
          <w:rFonts w:cs="Arial" w:ascii="Arial" w:hAnsi="Arial"/>
          <w:color w:val="000000"/>
          <w:sz w:val="20"/>
        </w:rPr>
        <w:br/>
        <w:t>No report available.  Donations received: George and Janice Roane 2-28-11 and 3-30-11 for $30.00 each; and Albertson Community Partners 3-2-11 for $36.58, all deposited in regular account.</w:t>
      </w:r>
    </w:p>
    <w:p>
      <w:pPr>
        <w:pStyle w:val="Normal"/>
        <w:rPr>
          <w:color w:val="000000"/>
        </w:rPr>
      </w:pPr>
      <w:r>
        <w:rPr>
          <w:color w:val="000000"/>
        </w:rPr>
        <w:t> </w:t>
      </w:r>
    </w:p>
    <w:p>
      <w:pPr>
        <w:pStyle w:val="Normal"/>
        <w:rPr/>
      </w:pPr>
      <w:r>
        <w:rPr>
          <w:rFonts w:cs="Arial" w:ascii="Arial" w:hAnsi="Arial"/>
          <w:b/>
          <w:bCs/>
          <w:color w:val="000000"/>
          <w:sz w:val="20"/>
        </w:rPr>
        <w:t>New Business</w:t>
      </w:r>
      <w:r>
        <w:rPr>
          <w:rFonts w:cs="Arial" w:ascii="Arial" w:hAnsi="Arial"/>
          <w:color w:val="000000"/>
          <w:sz w:val="20"/>
        </w:rPr>
        <w:br/>
        <w:t>Carey Lemoine, a teacher at Prairie Elementary School, spoke to the Board requesting support for a book project that is an on-going program at Prairie Elementary.  Ms. Lemoine related that the 4th and 5th grade classes at Prairie Elementary have each written a book about their activities during the school year.  Once the books are published, the cost of each book and shipping cost is approximately $18.00 per book.  Of the 67 students involved, 14 cannot afford to buy a book, even though their picture may be in the book.</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After discussion by the Board, Motion by John, seconded by Julie, that provided we receive completed applications and that Ms. Lemoine ask that the parents pay 25% of the cost or whatever amount they can, request to pay for the books is granted.</w:t>
      </w:r>
    </w:p>
    <w:p>
      <w:pPr>
        <w:pStyle w:val="Normal"/>
        <w:rPr>
          <w:color w:val="000000"/>
        </w:rPr>
      </w:pPr>
      <w:r>
        <w:rPr>
          <w:color w:val="000000"/>
        </w:rPr>
        <w:t> </w:t>
      </w:r>
    </w:p>
    <w:p>
      <w:pPr>
        <w:pStyle w:val="Normal"/>
        <w:rPr/>
      </w:pPr>
      <w:r>
        <w:rPr>
          <w:rFonts w:cs="Arial" w:ascii="Arial" w:hAnsi="Arial"/>
          <w:b/>
          <w:bCs/>
          <w:color w:val="000000"/>
          <w:sz w:val="20"/>
        </w:rPr>
        <w:t>New Applications:</w:t>
      </w:r>
      <w:r>
        <w:rPr>
          <w:rFonts w:cs="Arial" w:ascii="Arial" w:hAnsi="Arial"/>
          <w:color w:val="000000"/>
          <w:sz w:val="20"/>
        </w:rPr>
        <w:br/>
        <w:t>Requests from Broadmoor Elementary School for 4 students for field trip to Arts and Science Museum at LSU in the amount of $21.50 each for the bus:</w:t>
        <w:br/>
        <w:t>  Karley Richard    $21.50</w:t>
        <w:br/>
        <w:t>  Michael Alpton    $21.50</w:t>
        <w:br/>
        <w:t>  Talejanna Flugence    $21.50</w:t>
        <w:br/>
        <w:t>  Tyrik Porter     $21.5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 from Prairie Elementary School for 2 students for field trip to NASA in the amount of $60.00 each:</w:t>
        <w:br/>
        <w:t> Eloire Griffin, bus $30; NASA $10; T-shirt $5; OSA Mass $15  $60.00</w:t>
        <w:br/>
        <w:t> Sahvanna Thomas, bus $40; admission $10; activity $5; T-shirt $5  $60.0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br/>
        <w:t>Requests from Duson Elementary School for 12 students for field trip to Children’s Museum at a cost of $8.00 each for Bus $2; Admission $5; and water/snack $1:</w:t>
        <w:br/>
        <w:t>  Alex Comeaux     $8.00</w:t>
        <w:br/>
        <w:t>  Ayden Touchet     $8.00</w:t>
        <w:br/>
        <w:t>  Breyion Anderson     $8.00</w:t>
        <w:br/>
        <w:t>  Devin Thibodeaux     $8.00</w:t>
        <w:br/>
        <w:t>  Hannah Shore      $8.00</w:t>
        <w:br/>
        <w:t>  Heaven Carter     $8.00</w:t>
        <w:br/>
        <w:t>  Kaven Boudreaux     $8.00</w:t>
        <w:br/>
        <w:t>  Landon Gautreaux     $8.00</w:t>
        <w:br/>
        <w:t>  Larry Lewis      $8.00</w:t>
        <w:br/>
        <w:t>  Lasterrel Lawrence     $8.00</w:t>
        <w:br/>
        <w:t>  Miracle Carter     $8.00</w:t>
        <w:br/>
        <w:t>  Yerimi Infante     $8.0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s from Duson Elementary School for 12 students for field trip to Zoo of Acadian at a cost of $9.00 each for Bus 42; Train ride $2; Entrance fee $3; water/snack $1:</w:t>
        <w:br/>
        <w:t>  Alex Comeaux     $9.00</w:t>
        <w:br/>
        <w:t>  Ayden Touchet     $9.00</w:t>
        <w:br/>
        <w:t>  Breyion Anderson     $9.00</w:t>
        <w:br/>
        <w:t>  Chassia Bihm      $9.00</w:t>
        <w:br/>
        <w:t>  Devin Thibodeaux     $9.00</w:t>
        <w:br/>
        <w:t>  Hannah Shore      $9.00</w:t>
        <w:br/>
        <w:t>  Heaven Carter     $9.00</w:t>
        <w:br/>
        <w:t>  Kaven Boudreaux     $9.00</w:t>
        <w:br/>
        <w:t>  Landon Gautreaux     $9.00</w:t>
        <w:br/>
        <w:t>  Larry Lewis      $9.00</w:t>
        <w:br/>
        <w:t>  Miracle Carter     $9.00</w:t>
        <w:br/>
        <w:t>  Yerimi Infante     $9.0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 from Duson Elementary School for 12 students for field trip to Science Museum/</w:t>
        <w:br/>
        <w:t>Planetarium in Lafayette at a cost of $2.00 each for the Bus:</w:t>
        <w:br/>
        <w:t>  Alex Comeaux     $2.00</w:t>
        <w:br/>
        <w:t>  Ayden Touchet     $2.00</w:t>
        <w:br/>
        <w:t>  Breyion Anderson     $2.00</w:t>
        <w:br/>
        <w:t>  Devin Thibodeaux     $2.00</w:t>
        <w:br/>
        <w:t>  Hannah Shore      $2.00</w:t>
        <w:br/>
        <w:t>  Heaven Carter     $2.00</w:t>
        <w:br/>
        <w:t>  Kaven Boudreaux     $2.00</w:t>
        <w:br/>
        <w:t>  Landon Gautreaux     $2.00</w:t>
        <w:br/>
        <w:t>  Larry Lewis      $2.00</w:t>
        <w:br/>
        <w:t>  Lasterrel Lawrence     $2.00</w:t>
        <w:br/>
        <w:t>  Miracle Carter     $2.00</w:t>
        <w:br/>
        <w:t>  Yerimi Infante     $2.0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John, seconded by Julie, all requests are approved.</w:t>
        <w:br/>
        <w:t>However, John will talk with Counselor Simmons at Duson Elementary and advise her that we have a 5 student per class limit on requests in the future.</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In discussing requests from Christy Sharon with Sylvan Learning Center at our meeting on April 4, since no applications were received,  Michelle agreed to call Christy to find out the status of the two children seeking tutoring at Sylvan.</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Meeting adjourned at 7:00 pm.</w:t>
      </w:r>
    </w:p>
    <w:p>
      <w:pPr>
        <w:pStyle w:val="Normal"/>
        <w:rPr>
          <w:color w:val="000000"/>
        </w:rPr>
      </w:pPr>
      <w:r>
        <w:rPr>
          <w:color w:val="000000"/>
        </w:rPr>
        <w:t> </w:t>
      </w:r>
    </w:p>
    <w:p>
      <w:pPr>
        <w:pStyle w:val="Normal"/>
        <w:rPr/>
      </w:pPr>
      <w:r>
        <w:rPr>
          <w:rFonts w:cs="Arial" w:ascii="Arial" w:hAnsi="Arial"/>
          <w:b/>
          <w:bCs/>
          <w:color w:val="000000"/>
          <w:sz w:val="20"/>
        </w:rPr>
        <w:t xml:space="preserve">Next meeting </w:t>
      </w:r>
      <w:r>
        <w:rPr>
          <w:rFonts w:cs="Arial" w:ascii="Arial" w:hAnsi="Arial"/>
          <w:color w:val="000000"/>
          <w:sz w:val="20"/>
        </w:rPr>
        <w:t>will be held on Monday, May 2, 2011 at the UBS Office, 1021 E. St. Mary.</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0:06:30Z</dcterms:created>
  <dc:creator>Bruce Snow</dc:creator>
  <dc:description/>
  <dc:language>en-US</dc:language>
  <cp:lastModifiedBy/>
  <cp:revision>0</cp:revision>
  <dc:subject/>
  <dc:title/>
</cp:coreProperties>
</file>