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:</w:t>
      </w:r>
      <w:r>
        <w:rPr>
          <w:rFonts w:cs="Arial" w:ascii="Arial" w:hAnsi="Arial"/>
          <w:color w:val="000000"/>
          <w:sz w:val="20"/>
        </w:rPr>
        <w:t> Wednesday, February 23, 2011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Lana Swanwick</w:t>
        <w:br/>
        <w:t>Bruce Snow, Treasurer    John Broussard</w:t>
        <w:br/>
        <w:t>Mildred Baker, Secretary    Michael Huber</w:t>
        <w:br/>
        <w:t>Cynthia Dauph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 previously scheduled for March 7, 2011 reset via e-mail for this date.</w:t>
        <w:br/>
        <w:t>On motion of Bruce, seconded by Cynthia, Minutes of Meeting held February 7, 2011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None available at this time.</w:t>
        <w:br/>
        <w:t>Donations received: George and Janice Roane $3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.Christy Sharon with Sylvan Learning Center was contacted via conference call during the meeting to discuss 2 children who had come to her attention: 12 year old Montraven Fuselier, a fifth grader and sister 8 year old sister Kentrel Lewis, a second grader.  The mother, Tiffany Lewis, had contacted Sylvan Learning Center.  Both children are in need of special tutoring.  The children attend J. Wallace James Elementary School.  Sylvan is requesting $500 to get the children some tutoring.  .Christy Sharon will submit written applications for these students.</w:t>
        <w:br/>
        <w:t>Cynthia will make some inquiries to see if there is any help at school for these children and the matter will be considered at our next meeting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iewed Pugh Family Foundation Grant Applic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New Applications</w:t>
      </w:r>
      <w:r>
        <w:rPr>
          <w:rFonts w:cs="Arial" w:ascii="Arial" w:hAnsi="Arial"/>
          <w:color w:val="000000"/>
          <w:sz w:val="20"/>
        </w:rPr>
        <w:br/>
        <w:t>Request from Prairie Elementary School for field trip to NASA for 1 student:</w:t>
        <w:br/>
        <w:t> Natalie Taylor, bus $30, t-shirt $5, admission $10, class $5   $50.00</w:t>
        <w:br/>
        <w:t>Request from Prairie Elementary School for field trip to New Orleans for 2 students:</w:t>
        <w:br/>
        <w:t> Simone Breaux, Aquarium, IMAX, Insectarium    $40.00</w:t>
        <w:br/>
        <w:t> Alyssa Toliver, Aquarium, IMAX, Insectarium    $40.00</w:t>
        <w:br/>
        <w:t>On motion of John, seconded by Mike, request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 adjourned at 7:1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Monday, April 4, 2011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10:40Z</dcterms:created>
  <dc:creator>Bruce Snow</dc:creator>
  <dc:description/>
  <dc:language>en-US</dc:language>
  <cp:lastModifiedBy/>
  <cp:revision>0</cp:revision>
  <dc:subject/>
  <dc:title/>
</cp:coreProperties>
</file>