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bookmarkStart w:id="0" w:name="role_document"/>
      <w:bookmarkEnd w:id="0"/>
      <w:r>
        <w:rPr>
          <w:rFonts w:cs="Arial" w:ascii="Arial" w:hAnsi="Arial"/>
          <w:b/>
          <w:bCs/>
          <w:color w:val="000000"/>
          <w:sz w:val="32"/>
          <w:szCs w:val="32"/>
        </w:rPr>
        <w:t>SHINING LIGHT FOUNDATION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MINUTES OF MEETING HELD</w:t>
      </w:r>
      <w:r>
        <w:rPr>
          <w:rFonts w:cs="Arial" w:ascii="Arial" w:hAnsi="Arial"/>
          <w:color w:val="000000"/>
          <w:sz w:val="20"/>
        </w:rPr>
        <w:t>: Monday, October 4, 2010 at 5:30 p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OCATION:  UBS Financial Services, 1021 E. St. Mary Blvd., Lafayette, L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ATTENDEES:</w:t>
      </w:r>
      <w:r>
        <w:rPr>
          <w:rFonts w:cs="Arial" w:ascii="Arial" w:hAnsi="Arial"/>
          <w:color w:val="000000"/>
          <w:sz w:val="20"/>
        </w:rPr>
        <w:br/>
        <w:t>Carolyn French, President    Sandra Wilcox</w:t>
        <w:br/>
        <w:t>Mildred Baker, Secretary    Cynthia Dauphin</w:t>
        <w:br/>
        <w:t>Michael Huber     Lana Swanwick</w:t>
        <w:br/>
        <w:t>John Broussard     Michelle Voss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  <w:t>On motion of John, seconded by Cynthia, Minutes of Meeting held September 13, 2010 approved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Treasurer’s Report</w:t>
      </w:r>
      <w:r>
        <w:rPr>
          <w:rFonts w:cs="Arial" w:ascii="Arial" w:hAnsi="Arial"/>
          <w:color w:val="000000"/>
          <w:sz w:val="20"/>
        </w:rPr>
        <w:br/>
        <w:t>Present balance: $26,771</w:t>
        <w:br/>
        <w:t>Donations received: Chevron Humankind Matching Gift Program $500, which will be deposited</w:t>
        <w:br/>
        <w:t>in the Shining Light Endowment Fund; Steinmart $75 deposited with another $25 to be forthcoming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New Business</w:t>
      </w:r>
      <w:r>
        <w:rPr>
          <w:rFonts w:cs="Arial" w:ascii="Arial" w:hAnsi="Arial"/>
          <w:color w:val="000000"/>
          <w:sz w:val="20"/>
        </w:rPr>
        <w:br/>
        <w:t>On September 27 Michelle advised that John had received a number of applications for musical instruments.  Michelle, authorized by President Carolyn French, conducted a vote via e-mail and the following requests were approved:</w:t>
        <w:br/>
        <w:t>           75%</w:t>
        <w:br/>
        <w:t>From Duson Elementary School</w:t>
        <w:br/>
        <w:t> Samantha Leonard, Percussion kit    $175 less parent 25%  $131.25</w:t>
        <w:br/>
        <w:t> Leon Daigle, Trumpet   $250 less parent 25%   $187.50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rom Ridge Elementary School</w:t>
        <w:br/>
        <w:t> Dante Comeaux, Trumpet   $250 less parent 25%   $187.50</w:t>
        <w:br/>
        <w:t> Kevon Hypolite, Trumpet   $250 less parent 25%   $187.50</w:t>
        <w:br/>
        <w:t> Kyle Chavis, Trumpet    $250 less parent 25%   $187.50</w:t>
        <w:br/>
        <w:t> Edwarneisha Carson, Flute   $250 less parent 25%   $187.50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rom Burke Elementary School</w:t>
        <w:br/>
        <w:t> Daniel Brumfield, Flute   $250 less parent 25%   $187.50</w:t>
        <w:br/>
        <w:t> Ryan Broussard, Trumpet   $250 less parent 25%   $187.50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rom Broussard Middle School</w:t>
        <w:br/>
        <w:t> Russel Clement, Clarinet   $250 less parent 25%   $187.50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n motion of John, seconded by Michelle, all requests approved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n motion of John, seconded by Sandra, Lana Swanwick named to the Board of Directors.</w:t>
        <w:br/>
        <w:t>Lana has previously accepted chairmanship of Hospitality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Grant Committee met and prepared applications for grants from Community Foundation of Acadiana Donor Sense Grant Competition which was filed via the internet requesting $5,000, and the Junior League of Lafayette competition requesting $7,000, which Lana will deliver to the Junior League Office tomorrow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Grant Committee will meet Thursday, October 15, to prepare the application for grant from Community Foundation of Acadiana Pugh Family Fund which is due November 15, requesting $5,000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ynthia will represent our organization  at  the Community Foundation Nonprofit Seminar on Tuesday, November 16 from 10:00 am to 2:00 pm at the Foundation Office on Camellia Blvd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Meeting adjourned </w:t>
      </w:r>
      <w:r>
        <w:rPr>
          <w:rFonts w:cs="Arial" w:ascii="Arial" w:hAnsi="Arial"/>
          <w:color w:val="000000"/>
          <w:sz w:val="20"/>
        </w:rPr>
        <w:t>at 6:15 pm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Next meeting </w:t>
      </w:r>
      <w:r>
        <w:rPr>
          <w:rFonts w:cs="Arial" w:ascii="Arial" w:hAnsi="Arial"/>
          <w:color w:val="000000"/>
          <w:sz w:val="20"/>
        </w:rPr>
        <w:t>will be Monday, November 1, 2010 at the UBS Office, 1021 E. St. Mary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48:02Z</dcterms:created>
  <dc:creator>Bruce Snow</dc:creator>
  <dc:description/>
  <dc:language>en-US</dc:language>
  <cp:lastModifiedBy/>
  <cp:revision>0</cp:revision>
  <dc:subject/>
  <dc:title/>
</cp:coreProperties>
</file>