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ole_document"/>
      <w:bookmarkEnd w:id="0"/>
      <w:r>
        <w:rPr>
          <w:color w:val="000000"/>
        </w:rPr>
        <w:t> </w:t>
      </w:r>
      <w:r>
        <w:rPr>
          <w:rFonts w:cs="Arial" w:ascii="Arial" w:hAnsi="Arial"/>
          <w:b/>
          <w:bCs/>
          <w:i w:val="false"/>
          <w:iCs w:val="false"/>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August 30,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Michael Huber</w:t>
        <w:br/>
        <w:t>Bruce Snow, Treasurer    Sandra Wilcox</w:t>
        <w:br/>
        <w:t>Mildred Baker, Secretary    Cynthia Dauphin</w:t>
        <w:br/>
        <w:t>John Broussard     Lana Swanwick</w:t>
        <w:br/>
        <w:t>Michelle Vos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Guest:  Sharon Rue, J. W. Faulk Elementary School</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Cynthia, seconded by Bruce, Minutes of Meeting held August 2, 2010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t>:</w:t>
        <w:br/>
        <w:t>Present balance: $25,121.49</w:t>
        <w:br/>
        <w:t>We still have not received a bill from Prof Erny’s but David is working on it.</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Application forms have been updated by Michelle and are posted on our website.</w:t>
        <w:br/>
        <w:t>There is also an updated price list from Prof Erny’s on the website, and the prices reflect the inclusion of instruction book and necessary accessories.</w:t>
        <w:br/>
        <w:t>Michelle will deliver the Certificate of Recognition to Larry Erny.</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Carolyn, Cynthia, Hayley, and Michelle attended meetings of counselors on Thursday, August 26, and reported they were well received.  Michelle will print our logo on some card stock so that thank you cards may be sent.</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he meeting of Principals will be August 31 and Carolyn, Cynthia and Bruce will attend.</w:t>
        <w:br/>
        <w:t>There will be a meeting of teachers September 30 and Cynthia expects to atten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Discussion was held regarding the possibility of a project to aid the 16 and 17 year olds at the W. D. Smith Career Center, and while special projects are not totally ruled out, it was agreed that this is beyond our mission as set out in the by-laws.</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50 pm.</w:t>
      </w:r>
    </w:p>
    <w:p>
      <w:pPr>
        <w:pStyle w:val="Normal"/>
        <w:rPr>
          <w:color w:val="00000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held Monday, September 13, 2010 at the UBS Office, 1021 E. St. Mary.</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3:47Z</dcterms:created>
  <dc:creator>Bruce Snow</dc:creator>
  <dc:description/>
  <dc:language>en-US</dc:language>
  <cp:lastModifiedBy/>
  <cp:revision>0</cp:revision>
  <dc:subject/>
  <dc:title/>
</cp:coreProperties>
</file>