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:</w:t>
      </w:r>
      <w:r>
        <w:rPr>
          <w:rFonts w:cs="Arial" w:ascii="Arial" w:hAnsi="Arial"/>
          <w:color w:val="000000"/>
          <w:sz w:val="20"/>
        </w:rPr>
        <w:t> Monday, August 2, 2010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b/>
          <w:bCs/>
          <w:color w:val="000000"/>
          <w:sz w:val="20"/>
        </w:rPr>
        <w:t>TTENDEES:</w:t>
      </w:r>
      <w:r>
        <w:rPr>
          <w:rFonts w:cs="Arial" w:ascii="Arial" w:hAnsi="Arial"/>
          <w:color w:val="000000"/>
          <w:sz w:val="20"/>
        </w:rPr>
        <w:br/>
        <w:t>Carolyn French, President    Cynthia Dauphin</w:t>
        <w:br/>
        <w:t>Mildred Baker, Secretary    Michael Hub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Cynthia, seconded by Mike, Minutes of Meeting held July 12, 2010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Treasurer’s Report was availabl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eived check today from George and Janice Roane in the amount of $3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 xml:space="preserve">Cynthia reported there will be a meeting of school counselors on Thursday, August 26, time and place to be ascertained.  Carolyn and Cynthia will attend.  </w:t>
        <w:br/>
        <w:t>(Subsequent to the meeting it was learned that the counselors meeting will be divided into two meetings that day, one at 10:30 am and one at 12:30 pm. and Hayley has advised she will attend both meetings and Michelle has advised she will attend the 12:30 pm meeting.)</w:t>
        <w:br/>
        <w:t>The meeting of principals will be held on August 31.  Carolyn and Mike plan to atten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application for Gannett Foundation grant is due.  The rest of the meeting was spent preparing and completing the application.  Cynthia will deliver the completed application to The Advertis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Meeting adjourned </w:t>
      </w:r>
      <w:r>
        <w:rPr>
          <w:rFonts w:cs="Arial" w:ascii="Arial" w:hAnsi="Arial"/>
          <w:color w:val="000000"/>
          <w:sz w:val="20"/>
        </w:rPr>
        <w:t>at 6:5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Monday, August 30, 2010 at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00:06Z</dcterms:created>
  <dc:creator>Bruce Snow</dc:creator>
  <dc:description/>
  <dc:language>en-US</dc:language>
  <cp:lastModifiedBy/>
  <cp:revision>0</cp:revision>
  <dc:subject/>
  <dc:title/>
</cp:coreProperties>
</file>