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ING LIGHT FOUND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UTES OF MEETING HELD</w:t>
      </w:r>
      <w:r>
        <w:rPr>
          <w:rFonts w:cs="Arial" w:ascii="Arial" w:hAnsi="Arial"/>
          <w:color w:val="000000"/>
          <w:sz w:val="20"/>
          <w:szCs w:val="20"/>
        </w:rPr>
        <w:t>: Tuesday, June 1, 2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CATION</w:t>
      </w:r>
      <w:r>
        <w:rPr>
          <w:rFonts w:cs="Arial" w:ascii="Arial" w:hAnsi="Arial"/>
          <w:color w:val="000000"/>
          <w:sz w:val="20"/>
          <w:szCs w:val="20"/>
        </w:rPr>
        <w:t>:  UBS Financial Services, 1021 E. St. Mary Blvd., Lafayette, 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TTENDEES:</w:t>
        <w:br/>
      </w:r>
      <w:r>
        <w:rPr>
          <w:rFonts w:cs="Arial" w:ascii="Arial" w:hAnsi="Arial"/>
          <w:color w:val="000000"/>
          <w:sz w:val="20"/>
          <w:szCs w:val="20"/>
        </w:rPr>
        <w:t>Carolyn French, President    Julie Eaton</w:t>
        <w:br/>
        <w:t>Bruce Snow, Treasurer    John Broussard</w:t>
        <w:br/>
        <w:t>Mildred Baker, Secretary    Michael Huber</w:t>
        <w:br/>
        <w:t>Michelle Voss      Cynthia Dauphin</w:t>
        <w:br/>
        <w:t>Sandra Wilco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rPr/>
      </w:pPr>
      <w:r>
        <w:rPr/>
        <w:t>Guests: Larry Erny and wife Glory Erny, Prof Erny’s Music</w:t>
        <w:br/>
        <w:t>  Susan Besse, Rayne, 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motion of Julie, seconded by Cynthia, Minutes of Meeting held May 3, 2010 approv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easurer’s Report</w:t>
      </w:r>
      <w:r>
        <w:rPr>
          <w:rFonts w:cs="Arial" w:ascii="Arial" w:hAnsi="Arial"/>
          <w:color w:val="000000"/>
          <w:sz w:val="20"/>
          <w:szCs w:val="20"/>
        </w:rPr>
        <w:br/>
        <w:t>Present balance: $25,270.52</w:t>
        <w:br/>
        <w:t>Received this date: check from Broadmoor Elementary for $28, refund for student Laci Maniscala who withdrew from school prior to field tri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ce will check to see if the Junior League report is due June 15.</w:t>
        <w:br/>
        <w:t>We received a letter denying our request for Pugh Family Foundation gra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rry and Glory Erny welcomed and honored for all the assistance they provide for students who have received Shining Light Foundation awards.  A photo was taken to be submitted to the newspaper and for our next Newslett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san Besse, a CPA, from Rayne welcomed.  Ms. Besse is interested in starting an organization similar to Shining Light in Acadia Parish, in particular in Ray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ld Business</w:t>
        <w:br/>
      </w:r>
      <w:r>
        <w:rPr>
          <w:rFonts w:cs="Arial" w:ascii="Arial" w:hAnsi="Arial"/>
          <w:color w:val="000000"/>
          <w:sz w:val="20"/>
          <w:szCs w:val="20"/>
        </w:rPr>
        <w:t>Bruce advised the application form on the website has been upda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ynthia advised that she had called Carol Mays at J. W. Faulk Elementary School to see if there is any interest in starting a band at J. W. Faulk but because it was the end of the school term she had not reached h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eeting adjourned</w:t>
      </w:r>
      <w:r>
        <w:rPr>
          <w:rFonts w:cs="Arial" w:ascii="Arial" w:hAnsi="Arial"/>
          <w:color w:val="000000"/>
          <w:sz w:val="20"/>
          <w:szCs w:val="20"/>
        </w:rPr>
        <w:t xml:space="preserve"> at 7:20 pm.</w:t>
        <w:br/>
        <w:t>Next meeting will be held on Monday, July 12, 2010 at 5:30 pm at the UBS office, 1020 E. St.Mar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49:00Z</dcterms:created>
  <dc:creator>Bruce Snow</dc:creator>
  <dc:description/>
  <dc:language>en-US</dc:language>
  <cp:lastModifiedBy>Bruce Snow</cp:lastModifiedBy>
  <dcterms:modified xsi:type="dcterms:W3CDTF">2010-07-12T20:51:00Z</dcterms:modified>
  <cp:revision>1</cp:revision>
  <dc:subject/>
  <dc:title>SHINING LIGHT FOUNDATION</dc:title>
</cp:coreProperties>
</file>