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bookmarkStart w:id="0" w:name="role_document"/>
      <w:bookmarkEnd w:id="0"/>
      <w:r>
        <w:rPr>
          <w:rFonts w:cs="Arial" w:ascii="Arial" w:hAnsi="Arial"/>
          <w:b/>
          <w:bCs/>
          <w:color w:val="000000"/>
          <w:sz w:val="32"/>
          <w:szCs w:val="32"/>
        </w:rPr>
        <w:t>SHINING LIGHT FOUNDATION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</w:rPr>
        <w:t>MINUTES OF MEETING HELD</w:t>
      </w:r>
      <w:r>
        <w:rPr>
          <w:rFonts w:cs="Arial" w:ascii="Arial" w:hAnsi="Arial"/>
          <w:color w:val="000000"/>
          <w:sz w:val="20"/>
        </w:rPr>
        <w:t>: Monday, May 3, 2010 at 5:30 pm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</w:rPr>
        <w:t>LOCATION:</w:t>
      </w:r>
      <w:r>
        <w:rPr>
          <w:rFonts w:cs="Arial" w:ascii="Arial" w:hAnsi="Arial"/>
          <w:color w:val="000000"/>
          <w:sz w:val="20"/>
        </w:rPr>
        <w:t>  UBS Financial Services, 1021 E. St. Mary Blvd., Lafayette, LA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</w:rPr>
        <w:t>ATTENDEES:</w:t>
      </w:r>
      <w:r>
        <w:rPr>
          <w:rFonts w:cs="Arial" w:ascii="Arial" w:hAnsi="Arial"/>
          <w:color w:val="000000"/>
          <w:sz w:val="20"/>
        </w:rPr>
        <w:br/>
        <w:t>Carolyn French, President    Michael Huber</w:t>
        <w:br/>
        <w:t>Bruce Snow, Treasurer    Hayley LeJeune</w:t>
        <w:br/>
        <w:t>Mildred Baker, Secretary    Cynthia Dauphin</w:t>
        <w:br/>
        <w:t>Michelle Izzo-Voss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</w:rPr>
        <w:t>Guests:</w:t>
      </w:r>
      <w:r>
        <w:rPr>
          <w:rFonts w:cs="Arial" w:ascii="Arial" w:hAnsi="Arial"/>
          <w:color w:val="000000"/>
          <w:sz w:val="20"/>
        </w:rPr>
        <w:t> James Simmons, Director of Student Activities, Lafayette Parish School Board</w:t>
        <w:br/>
        <w:t>  Christy Sharon, Executive Director, Sylvan Learning Center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n motion of Bruce, seconded by Michelle, Minutes of Meeting held April 5, 2010 approved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</w:rPr>
        <w:t>Treasurer’s Report</w:t>
      </w:r>
      <w:r>
        <w:rPr>
          <w:rFonts w:cs="Arial" w:ascii="Arial" w:hAnsi="Arial"/>
          <w:color w:val="000000"/>
          <w:sz w:val="20"/>
        </w:rPr>
        <w:br/>
        <w:t>Present balance: $23,689.18</w:t>
        <w:br/>
        <w:t>Donation: George and Janice Roane in honor of Patrick Roane, $30.00</w:t>
        <w:br/>
        <w:t>      United Way - quarterly payment of $229.50 from Carolyn French</w:t>
        <w:br/>
        <w:t>Expenditures: $7.31 to U S Post Office, certified mail sent to Traditional Home Classic Woman Awards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</w:rPr>
        <w:t>James Simmons</w:t>
      </w:r>
      <w:r>
        <w:rPr>
          <w:rFonts w:cs="Arial" w:ascii="Arial" w:hAnsi="Arial"/>
          <w:color w:val="000000"/>
          <w:sz w:val="20"/>
        </w:rPr>
        <w:t xml:space="preserve"> was invited to discuss with our Foundation what schools K-6 do not have school bands and what, if anything, can be done to encourage more students to participate in band in those schools that do have a band.  His suggestion is to contact Carol Mays at J. W. Faulk Elementary School to find out if we could help stimulate an interest by the students in a band.  It was agreed that Cynthia will contact Carol Mays for a meeting, and that possibly Michelle and Hayley will work with Cynthia in trying to generate interest at that school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</w:rPr>
        <w:t xml:space="preserve">Christy Sharon </w:t>
      </w:r>
      <w:r>
        <w:rPr>
          <w:rFonts w:cs="Arial" w:ascii="Arial" w:hAnsi="Arial"/>
          <w:color w:val="000000"/>
          <w:sz w:val="20"/>
        </w:rPr>
        <w:t>was invited to meet with our Foundation to discuss the pre-K and K reading program offered at Sylvan.  She said she would have to look at a significant scholarship, but the students would have to be tested first and the plan calls for 40 -100 hours of intervention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</w:rPr>
        <w:t>Old Business</w:t>
      </w:r>
      <w:r>
        <w:rPr>
          <w:rFonts w:cs="Arial" w:ascii="Arial" w:hAnsi="Arial"/>
          <w:color w:val="000000"/>
          <w:sz w:val="20"/>
        </w:rPr>
        <w:br/>
        <w:t>Hayley had contacted the teacher at Ernest Gallet Elementary School who had made application for a student to participate in a reading program sponsored by LSU at a cost of $299.  The teacher admitted she knew very little about the reading program, only what was on the flyer she had received.  No decision was made regarding this application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</w:rPr>
        <w:t>New Business</w:t>
      </w:r>
      <w:r>
        <w:rPr>
          <w:rFonts w:cs="Arial" w:ascii="Arial" w:hAnsi="Arial"/>
          <w:color w:val="000000"/>
          <w:sz w:val="20"/>
        </w:rPr>
        <w:br/>
        <w:t>None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br/>
      </w:r>
      <w:r>
        <w:rPr>
          <w:rFonts w:cs="Arial" w:ascii="Arial" w:hAnsi="Arial"/>
          <w:b/>
          <w:bCs/>
          <w:color w:val="000000"/>
          <w:sz w:val="20"/>
        </w:rPr>
        <w:t>Applications:</w:t>
      </w:r>
      <w:r>
        <w:rPr>
          <w:rFonts w:cs="Arial" w:ascii="Arial" w:hAnsi="Arial"/>
          <w:color w:val="000000"/>
          <w:sz w:val="20"/>
        </w:rPr>
        <w:br/>
        <w:t>J. W. Faulk Elementary School - 17 applications for Math Club field trip to Houston at $39.00 ($9 tee shirt + $30 bus fee) for the following students:</w:t>
        <w:br/>
        <w:t> Abbyssinia Lewis</w:t>
        <w:br/>
        <w:t> Brittany Williams</w:t>
        <w:br/>
        <w:t> Bryan Williams</w:t>
        <w:br/>
        <w:t> Daloney Hudson</w:t>
        <w:br/>
        <w:t> Dayzia Martin</w:t>
        <w:br/>
        <w:t> Devon Davis</w:t>
        <w:br/>
        <w:t> Diamond Davis</w:t>
        <w:br/>
        <w:t> Justin Alfred</w:t>
        <w:br/>
        <w:t> Kaya Laxey</w:t>
        <w:br/>
        <w:t> Kevin Laxey</w:t>
        <w:br/>
        <w:t> Laceshia Journet</w:t>
        <w:br/>
        <w:t> Mary Malbreaux</w:t>
        <w:br/>
        <w:t> Sarelle Barnes</w:t>
        <w:br/>
        <w:t> Shaniqua Filex</w:t>
        <w:br/>
        <w:t> Stephon Moore</w:t>
        <w:br/>
        <w:t> Travonte’ Sam</w:t>
        <w:br/>
        <w:t> Trevon Johnson</w:t>
        <w:br/>
        <w:t>Since the trip is scheduled for May 7 Michelle will call the teacher and find out the destination.</w:t>
        <w:br/>
        <w:t>Subsequent to the meeting, Michelle reported by e-mail that the trip is to NASA in Houston on May 4 and that 2 students: Daloney Hudson and Sarelle Barnes did not attend, bringing the total cost to $585.</w:t>
        <w:br/>
        <w:t>On motion of Michelle, seconded by Hayley, awards approved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uson Elementary School - 13 applications as follows:</w:t>
        <w:br/>
        <w:t> Breyion Anderson, Click,Clack,Moo $8, bus $3    $11.00</w:t>
        <w:br/>
        <w:t> Breyon Anderson, Zoo $3.50; train rided $2.50; bus $3       9.00</w:t>
        <w:br/>
        <w:t> Breyon Anderson, Laf.Science Museum, bus $3        3.00</w:t>
        <w:br/>
        <w:t> Kristin Tessier, Laf Science Museum, bus $3        3.00</w:t>
        <w:br/>
        <w:t> Kristin Tessier, Zoo $3.50; train ride $2.50; bus $3        9.00</w:t>
        <w:br/>
        <w:t> Miracle Carter, Laf Science Museum, bus $3        3.00</w:t>
        <w:br/>
        <w:t> Miracle Carter, Zoo $3.50; train ride $2.50; bus $3        9.00</w:t>
        <w:br/>
        <w:t> Miracle Carter, Click,Clack,Moo $8; bus $3        11.00</w:t>
        <w:br/>
        <w:t> Qunaisha Duhon, Laf Science Museum, bus $3         3.00</w:t>
        <w:br/>
        <w:t> Qunaisha Duhon, Zoo $3.50; train ride $2.50; bus $3        9.00</w:t>
        <w:br/>
        <w:t> Yerimi Infante’, Click,Clack,Moo $8; bus $3        11.00</w:t>
        <w:br/>
        <w:t> Yerimi Infante’, Laf Science Museum, bus $3          3.00</w:t>
        <w:br/>
        <w:t> Yerimi Infante’, Zoo $3.50; train ride $2.50; bus $3          9.00</w:t>
        <w:br/>
        <w:t>         Total  $ 93.00</w:t>
        <w:br/>
        <w:t>On motion of Michelle, seconded by Bruce, awards approved on condition all students attended these functions since the dates for same have passed.  Michelle will check with the teachers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</w:rPr>
        <w:t xml:space="preserve">Meeting adjourned </w:t>
      </w:r>
      <w:r>
        <w:rPr>
          <w:rFonts w:cs="Arial" w:ascii="Arial" w:hAnsi="Arial"/>
          <w:color w:val="000000"/>
          <w:sz w:val="20"/>
        </w:rPr>
        <w:t>at 7:00 pm.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br/>
      </w:r>
      <w:r>
        <w:rPr>
          <w:rFonts w:cs="Arial" w:ascii="Arial" w:hAnsi="Arial"/>
          <w:b/>
          <w:bCs/>
          <w:color w:val="000000"/>
          <w:sz w:val="20"/>
        </w:rPr>
        <w:t xml:space="preserve">Next meeting </w:t>
      </w:r>
      <w:r>
        <w:rPr>
          <w:rFonts w:cs="Arial" w:ascii="Arial" w:hAnsi="Arial"/>
          <w:color w:val="000000"/>
          <w:sz w:val="20"/>
        </w:rPr>
        <w:t>scheduled for Monday, June 7, 2010.</w:t>
        <w:br/>
        <w:t>Subsequent to adjournment, Carolyn e-mailed all members and advised that the meeting will be held on Tuesday, June 1, 2010 at 5:30 pm, rather than on June 7.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21:43:11Z</dcterms:created>
  <dc:creator>Bruce Snow</dc:creator>
  <dc:description/>
  <dc:language>en-US</dc:language>
  <cp:lastModifiedBy/>
  <cp:revision>0</cp:revision>
  <dc:subject/>
  <dc:title/>
</cp:coreProperties>
</file>