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rPr>
      </w:pPr>
      <w:bookmarkStart w:id="0" w:name="role_document"/>
      <w:bookmarkEnd w:id="0"/>
      <w:r>
        <w:rPr>
          <w:rFonts w:cs="Arial" w:ascii="Arial" w:hAnsi="Arial"/>
          <w:b/>
          <w:bCs/>
          <w:color w:val="000000"/>
          <w:sz w:val="20"/>
        </w:rPr>
        <w:t>SHINING LIGHT FOUNDATION</w:t>
      </w:r>
    </w:p>
    <w:p>
      <w:pPr>
        <w:pStyle w:val="Normal"/>
        <w:jc w:val="center"/>
        <w:rPr>
          <w:b/>
          <w:b/>
          <w:bCs/>
          <w:color w:val="000000"/>
        </w:rPr>
      </w:pPr>
      <w:r>
        <w:rPr>
          <w:b/>
          <w:bCs/>
          <w:color w:val="000000"/>
        </w:rPr>
        <w:t> </w:t>
      </w:r>
    </w:p>
    <w:p>
      <w:pPr>
        <w:pStyle w:val="Normal"/>
        <w:rPr/>
      </w:pPr>
      <w:r>
        <w:rPr>
          <w:rFonts w:cs="Arial" w:ascii="Arial" w:hAnsi="Arial"/>
          <w:b/>
          <w:bCs/>
          <w:color w:val="000000"/>
          <w:sz w:val="20"/>
        </w:rPr>
        <w:t>MINUTES OF MEETING HELD:</w:t>
      </w:r>
      <w:r>
        <w:rPr>
          <w:rFonts w:cs="Arial" w:ascii="Arial" w:hAnsi="Arial"/>
          <w:color w:val="000000"/>
          <w:sz w:val="20"/>
        </w:rPr>
        <w:t> Monday, April 5, 2010 at 5:30 pm</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LOCATION:  UBS Financial Services, 1021 E. St. Mary Blvd., Lafayette, LA</w:t>
      </w:r>
    </w:p>
    <w:p>
      <w:pPr>
        <w:pStyle w:val="Normal"/>
        <w:rPr>
          <w:color w:val="000000"/>
        </w:rPr>
      </w:pPr>
      <w:r>
        <w:rPr>
          <w:color w:val="000000"/>
        </w:rPr>
        <w:t> </w:t>
      </w:r>
    </w:p>
    <w:p>
      <w:pPr>
        <w:pStyle w:val="Normal"/>
        <w:rPr/>
      </w:pPr>
      <w:r>
        <w:rPr>
          <w:rFonts w:cs="Arial" w:ascii="Arial" w:hAnsi="Arial"/>
          <w:b/>
          <w:bCs/>
          <w:color w:val="000000"/>
          <w:sz w:val="20"/>
        </w:rPr>
        <w:t>ATTENDEES:</w:t>
      </w:r>
      <w:r>
        <w:rPr>
          <w:rFonts w:cs="Arial" w:ascii="Arial" w:hAnsi="Arial"/>
          <w:color w:val="000000"/>
          <w:sz w:val="20"/>
        </w:rPr>
        <w:br/>
        <w:t>Carolyn French, President    Hayley LeJeune</w:t>
        <w:br/>
        <w:t>Bruce Snow, Treasurer    Mike Huber</w:t>
        <w:br/>
        <w:t>Mildred Baker, Secretary    Julie Eaton</w:t>
        <w:br/>
        <w:t>John Broussard     Lana Swanwick</w:t>
        <w:br/>
        <w:t>Cynthia Dauphin     Sandra Wilcox</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On motion of Sandra, seconded by Cynthia, Minutes of Meeting held March 1, 2010 amended to reflect that Sandra Wilcox was in attendance, and Minutes approved.</w:t>
      </w:r>
    </w:p>
    <w:p>
      <w:pPr>
        <w:pStyle w:val="Normal"/>
        <w:rPr>
          <w:color w:val="000000"/>
        </w:rPr>
      </w:pPr>
      <w:r>
        <w:rPr>
          <w:color w:val="000000"/>
        </w:rPr>
        <w:t> </w:t>
      </w:r>
    </w:p>
    <w:p>
      <w:pPr>
        <w:pStyle w:val="Normal"/>
        <w:rPr/>
      </w:pPr>
      <w:r>
        <w:rPr>
          <w:rFonts w:cs="Arial" w:ascii="Arial" w:hAnsi="Arial"/>
          <w:b/>
          <w:bCs/>
          <w:color w:val="000000"/>
          <w:sz w:val="20"/>
        </w:rPr>
        <w:t>Treasurer’s Report</w:t>
      </w:r>
      <w:r>
        <w:rPr>
          <w:rFonts w:cs="Arial" w:ascii="Arial" w:hAnsi="Arial"/>
          <w:color w:val="000000"/>
          <w:sz w:val="20"/>
        </w:rPr>
        <w:br/>
        <w:t>Present balance: $24,632.56</w:t>
        <w:br/>
        <w:t>Donations received: The Florence Mauboules Charitable Trust (Kenneth Privat) $250;</w:t>
        <w:br/>
        <w:t>   George and Janice Roane in name of Ripley “Patrick” Roane $30.00</w:t>
        <w:br/>
        <w:t>   Albertson’s Community Partners Program $44.88</w:t>
        <w:br/>
        <w:t>On motion of Bruce it was suggested that the money we receive from United Way be deposited in the Endowment Fund.  It is our goal that we will allow the Endowment Fund to grow, but if it becomes needed, we will be able to withdraw whatever is needed.</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Bruce’s name will be added to the checking account and the Endowment Fund account, and checks will be ordered requiring 2 signatures.</w:t>
      </w:r>
    </w:p>
    <w:p>
      <w:pPr>
        <w:pStyle w:val="Normal"/>
        <w:rPr>
          <w:color w:val="000000"/>
        </w:rPr>
      </w:pPr>
      <w:r>
        <w:rPr>
          <w:color w:val="000000"/>
        </w:rPr>
        <w:t> </w:t>
      </w:r>
    </w:p>
    <w:p>
      <w:pPr>
        <w:pStyle w:val="Normal"/>
        <w:rPr/>
      </w:pPr>
      <w:r>
        <w:rPr>
          <w:rFonts w:cs="Arial" w:ascii="Arial" w:hAnsi="Arial"/>
          <w:b/>
          <w:bCs/>
          <w:color w:val="000000"/>
          <w:sz w:val="20"/>
        </w:rPr>
        <w:t>New Business</w:t>
      </w:r>
      <w:r>
        <w:rPr>
          <w:rFonts w:cs="Arial" w:ascii="Arial" w:hAnsi="Arial"/>
          <w:color w:val="000000"/>
          <w:sz w:val="20"/>
        </w:rPr>
        <w:br/>
        <w:t>It was agreed that Shining Light can handle the funds for special projects approved by the Board as a pass-through but not within our guidelines, such as donations received at a fund raiser for Juvenile Day Reporting.</w:t>
      </w:r>
    </w:p>
    <w:p>
      <w:pPr>
        <w:pStyle w:val="Normal"/>
        <w:rPr>
          <w:color w:val="000000"/>
        </w:rPr>
      </w:pPr>
      <w:r>
        <w:rPr>
          <w:color w:val="000000"/>
        </w:rPr>
        <w:t> </w:t>
      </w:r>
    </w:p>
    <w:p>
      <w:pPr>
        <w:pStyle w:val="Normal"/>
        <w:rPr/>
      </w:pPr>
      <w:r>
        <w:rPr>
          <w:rFonts w:cs="Arial" w:ascii="Arial" w:hAnsi="Arial"/>
          <w:b/>
          <w:bCs/>
          <w:color w:val="000000"/>
          <w:sz w:val="20"/>
        </w:rPr>
        <w:t>Applications:</w:t>
      </w:r>
      <w:r>
        <w:rPr>
          <w:rFonts w:cs="Arial" w:ascii="Arial" w:hAnsi="Arial"/>
          <w:color w:val="000000"/>
          <w:sz w:val="20"/>
        </w:rPr>
        <w:br/>
        <w:t>Requests from Broadmoor Elementary School for 13 students for field trip to New Orleans Zoo at $28.00 per student ($5.00 Zoo admission fee and $23.00 bus) for a total of $364.00:</w:t>
        <w:br/>
        <w:t> Devin Celestine     Maurice Lee</w:t>
        <w:br/>
        <w:t> Damon Miller      Josephine Lee</w:t>
        <w:br/>
        <w:t> Maureen Lee      Joseph Lee</w:t>
        <w:br/>
        <w:t> Diamond Celestine     Kira Banks</w:t>
        <w:br/>
        <w:t> LaQuandre Archangel    Mya Celestine</w:t>
        <w:br/>
        <w:t> Sujaira Aranda</w:t>
        <w:br/>
        <w:t> Michael Ayrton</w:t>
        <w:br/>
        <w:t> Paris Gotch</w:t>
        <w:br/>
        <w:t>On motion of John, seconded by Hayley, requests approved.</w:t>
        <w:br/>
        <w:t>Requests from Prairie Elementary School for 4 students for field trip to NASA as follows:</w:t>
        <w:br/>
        <w:t> Kailyn Comeaux, bus and admission     $ 60.00</w:t>
        <w:br/>
        <w:t> Simonne Breaux, bus $40; Admission $10; Lesson $3; Tshirt $7    60.00</w:t>
        <w:br/>
        <w:t> Tyrian Arceneaux, bus and admission $60 less parent w/pay $20    40.00</w:t>
        <w:br/>
        <w:t> Cameron Arceneaux, bus and admission $60 less parent w/pay $10     50.00</w:t>
        <w:br/>
        <w:t>          $210.00</w:t>
        <w:br/>
        <w:t>Requests from Prairie Elementary School for 6 students for field trip at a cost of $40 each  to New Orleans to see Imax Theater, Aquarium of the Americas, and Insectarium Museum  Total $240</w:t>
        <w:br/>
        <w:t> Joseph Duple chain     Quentin Johnson</w:t>
        <w:br/>
        <w:t> Normalynn Collins     Jacory Bernard</w:t>
        <w:br/>
        <w:t> Latrell White      Analee Robles</w:t>
        <w:br/>
        <w:t>Request from Prairie Elementary for 1 student for field trip Rural Life Plantation for $5; Global Wildlife for $7; and bus fare $18 for total of $30:</w:t>
        <w:br/>
        <w:t> Christian Castellanos</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On motion of John, seconded by Bruce, requests from Prairie Elementary approved.</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Request from Ernest Gallet Elementary School for field trip to Children’s Museum:</w:t>
        <w:br/>
        <w:t> L.Jeremial Serrano      $10.00</w:t>
        <w:br/>
        <w:t>On motion of John, seconded by Julie, request approved.</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Request from J. Wallace James Elementary School for field trip to New Orleans Zoo:</w:t>
        <w:br/>
        <w:t> Lauren Hadler, bus $29, admission $5   $34.00</w:t>
        <w:br/>
        <w:t> Spencer Cormier, bus $29, admission $5     34.00</w:t>
        <w:br/>
        <w:t> Bryan Willis, bus $29, admission $5      34.00</w:t>
        <w:br/>
        <w:t>                   $102.00</w:t>
        <w:br/>
        <w:t>On motion of John, seconded by Bruce, request approved.</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Requests from Duson Elementary School for various field trips as follows:</w:t>
        <w:br/>
        <w:t> Annalaijah Mouton, to see Click,Clack,Moo, $8; bus $3  = $11.00</w:t>
        <w:br/>
        <w:t> Annalaijah Mouton, Science Museum &amp; Planetarium $3  =     3.00</w:t>
        <w:br/>
        <w:t> Annalaijah Mouton, Zoo $9      =     9.00</w:t>
        <w:br/>
        <w:t> Alexis Thibodeaux, Zoo $9      =              9.00</w:t>
        <w:br/>
        <w:t> Alexis Thibodeaux, Click,Clack,Moo $8; bus $3   =    11.00</w:t>
        <w:br/>
        <w:t> Alexis Thibodeaux, Science Museum &amp; Planetarium   =      3.00</w:t>
        <w:br/>
        <w:t>            $46.00</w:t>
        <w:br/>
        <w:t>On motion of John, seconded by Bruce, requests approved.</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Request from Ernest Gallet Elementary School for 1 student for Summer Reading Program at LSU, Graham Rush for $299.00, June 9 - July 7, 4 sessions.</w:t>
        <w:br/>
        <w:t>Hayley will investigate and report at next meeting.</w:t>
      </w:r>
    </w:p>
    <w:p>
      <w:pPr>
        <w:pStyle w:val="Normal"/>
        <w:rPr>
          <w:color w:val="000000"/>
        </w:rPr>
      </w:pPr>
      <w:r>
        <w:rPr>
          <w:color w:val="000000"/>
        </w:rPr>
        <w:t> </w:t>
      </w:r>
    </w:p>
    <w:p>
      <w:pPr>
        <w:pStyle w:val="Normal"/>
        <w:rPr/>
      </w:pPr>
      <w:r>
        <w:rPr>
          <w:rFonts w:cs="Arial" w:ascii="Arial" w:hAnsi="Arial"/>
          <w:b/>
          <w:bCs/>
          <w:color w:val="000000"/>
          <w:sz w:val="20"/>
        </w:rPr>
        <w:t xml:space="preserve">Meeting adjourned </w:t>
      </w:r>
      <w:r>
        <w:rPr>
          <w:rFonts w:cs="Arial" w:ascii="Arial" w:hAnsi="Arial"/>
          <w:color w:val="000000"/>
          <w:sz w:val="20"/>
        </w:rPr>
        <w:t>at 7:00 pm.</w:t>
        <w:br/>
        <w:t>Next meeting will be held Monday, May 3, 2010 at 5:30 pm at the UBS Office, 1021 E. St.Mary</w:t>
      </w:r>
    </w:p>
    <w:p>
      <w:pPr>
        <w:pStyle w:val="Normal"/>
        <w:rPr>
          <w:rFonts w:ascii="Arial" w:hAnsi="Arial" w:cs="Arial"/>
          <w:color w:val="000000"/>
          <w:sz w:val="20"/>
        </w:rPr>
      </w:pPr>
      <w:r>
        <w:rPr>
          <w:rFonts w:cs="Arial" w:ascii="Arial" w:hAnsi="Arial"/>
          <w:color w:val="000000"/>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3:43:23Z</dcterms:created>
  <dc:creator>Bruce Snow</dc:creator>
  <dc:description/>
  <dc:language>en-US</dc:language>
  <cp:lastModifiedBy/>
  <cp:revision>0</cp:revision>
  <dc:subject/>
  <dc:title/>
</cp:coreProperties>
</file>