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bookmarkStart w:id="0" w:name="role_document"/>
      <w:bookmarkEnd w:id="0"/>
      <w:r>
        <w:rPr>
          <w:rFonts w:cs="Arial" w:ascii="Arial" w:hAnsi="Arial"/>
          <w:b/>
          <w:bCs/>
          <w:color w:val="000000"/>
          <w:sz w:val="32"/>
          <w:szCs w:val="32"/>
        </w:rPr>
        <w:t>SHINING LIGHT FOUNDATION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MINUTES OF MEETING HELD</w:t>
      </w:r>
      <w:r>
        <w:rPr>
          <w:rFonts w:cs="Arial" w:ascii="Arial" w:hAnsi="Arial"/>
          <w:color w:val="000000"/>
          <w:sz w:val="20"/>
        </w:rPr>
        <w:t>: Monday, February 1, 2010 at 5:30 p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LOCATION</w:t>
      </w:r>
      <w:r>
        <w:rPr>
          <w:rFonts w:cs="Arial" w:ascii="Arial" w:hAnsi="Arial"/>
          <w:color w:val="000000"/>
          <w:sz w:val="20"/>
        </w:rPr>
        <w:t>:  UBS Financial Services, 1021 E. St. Mary Blvd., Lafayette, L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ATTENDEES:</w:t>
      </w:r>
      <w:r>
        <w:rPr>
          <w:rFonts w:cs="Arial" w:ascii="Arial" w:hAnsi="Arial"/>
          <w:color w:val="000000"/>
          <w:sz w:val="20"/>
        </w:rPr>
        <w:br/>
        <w:t>Carolyn French, President    Sandra Wilcox</w:t>
        <w:br/>
        <w:t>Bruce Snow, Treasurer    Hayley leJeune</w:t>
        <w:br/>
        <w:t>Mildred Baker, Secretary    Michael Huber</w:t>
        <w:br/>
        <w:t>John Broussard     </w:t>
        <w:br/>
        <w:t>Michelle Izzo-Voss    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Guests:</w:t>
      </w:r>
      <w:r>
        <w:rPr>
          <w:rFonts w:cs="Arial" w:ascii="Arial" w:hAnsi="Arial"/>
          <w:color w:val="000000"/>
          <w:sz w:val="20"/>
        </w:rPr>
        <w:t> Dr. Ron Hardey and Dr. Ruth Ettinger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Treasurer’s Report</w:t>
      </w:r>
      <w:r>
        <w:rPr>
          <w:rFonts w:cs="Arial" w:ascii="Arial" w:hAnsi="Arial"/>
          <w:color w:val="000000"/>
          <w:sz w:val="20"/>
        </w:rPr>
        <w:br/>
        <w:t>Present balance: $25,148.48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Old Business</w:t>
      </w:r>
      <w:r>
        <w:rPr>
          <w:rFonts w:cs="Arial" w:ascii="Arial" w:hAnsi="Arial"/>
          <w:color w:val="000000"/>
          <w:sz w:val="20"/>
        </w:rPr>
        <w:br/>
        <w:t>The beautiful newsletter is ready to be mailed, 150 copies having been furnished by Copy &amp; Camera.  Michelle volunteered to send to Councilmen, City-Parish Board Members, mayors from outlying towns in the Parish, State and Federal Representatives.  Cynthia will mail to donors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New Business</w:t>
      </w:r>
      <w:r>
        <w:rPr>
          <w:rFonts w:cs="Arial" w:ascii="Arial" w:hAnsi="Arial"/>
          <w:color w:val="000000"/>
          <w:sz w:val="20"/>
        </w:rPr>
        <w:br/>
        <w:t>We welcome Hayley back.  Hayley will get information regarding a BNSF Grant to determine if our Foundation might qualify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New Applications</w:t>
      </w:r>
      <w:r>
        <w:rPr>
          <w:rFonts w:cs="Arial" w:ascii="Arial" w:hAnsi="Arial"/>
          <w:color w:val="000000"/>
          <w:sz w:val="20"/>
        </w:rPr>
        <w:br/>
        <w:t>At the January meeting, there were 2 applications from J. W. Faulk Elementary School for field trips scheduled for 12-11-09.  When the school was contacted by John, he was told to disregard the applications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quests from Ernest Gallet Elementary School, Walking with Donosaurs, field trip 1-13-10: </w:t>
        <w:br/>
        <w:t> Ryheem Augustine, ticket $18, bus $3 Parent pay $10    $ 11.00</w:t>
        <w:br/>
        <w:t> Idalia Serrano, ticket $18, bus $3, parent pay $5.00         16.00</w:t>
        <w:br/>
        <w:t>On motion of John, seconded by Michelle, approved on condition that students actually took the trip and if the teacher paid for the trip personally,  the teacher be reimbursed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quests from Ernest Gallet Elementary School, Suessical the Musical field trip 2-9-10:</w:t>
        <w:br/>
        <w:t> Kylelyn Wesley, ticket $8, bus $2      $ 10.00</w:t>
        <w:br/>
        <w:t> Zachary Scott-Vargas, $8, bus $2         10.00</w:t>
        <w:br/>
        <w:t>On motion of John, seconded by Michelle, awards granted. Requests from Woodvale Elementary School for 16 students for field trip to New Orleans to go to New Orleans Zoo at $4.50 each, Aquarium of the Americas at $5.50 each, Insectarium at $6.50 each, and bus $27.50 each:</w:t>
        <w:br/>
        <w:t> Davorrick Doucet, $43.50 less parent portion $10.00 =   33.50</w:t>
        <w:br/>
        <w:t> Julian Broussard, $43.50 less parent portion $10.00 =   33.50</w:t>
        <w:br/>
        <w:t> Brian Harris         43.50</w:t>
        <w:br/>
        <w:t> Keanna Lewis         43.50</w:t>
        <w:br/>
        <w:t> Alfreyana Smith        43.50</w:t>
        <w:br/>
        <w:t> Trejohn Smith         43.50</w:t>
        <w:br/>
        <w:t> Preston John Louis        43.50</w:t>
        <w:br/>
        <w:t> Peter Castille         43.50</w:t>
        <w:br/>
        <w:t> Liam Broussard        43.50</w:t>
        <w:br/>
        <w:t> Mary Newman        43.50</w:t>
        <w:br/>
        <w:t> Jayla Faulk         43.50</w:t>
        <w:br/>
        <w:t> Marquis Prudhomme        43.50</w:t>
        <w:br/>
        <w:t> Jovontia Soloman        43.50</w:t>
        <w:br/>
        <w:t> Thomas Townsend, Jr.       43.50</w:t>
        <w:br/>
        <w:t> Jaden Edward         43.50</w:t>
        <w:br/>
        <w:t> Keila Edwards        43.50</w:t>
        <w:br/>
        <w:t>                $ 676.00</w:t>
        <w:br/>
        <w:t>On motion of John, seconded by Michelle, awards approved.</w:t>
        <w:br/>
        <w:t>Please note that it was originally thought that only 1 child’s parent would contribute $10 but in a review of the Applications it was discovered that 2 parents will contribute.  Also, in that review it was discovered that there were 16 applications, not 17, as 1 child’s application, that of Mary Newman, was duplicated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Meeting adjourned</w:t>
      </w:r>
      <w:r>
        <w:rPr>
          <w:rFonts w:cs="Arial" w:ascii="Arial" w:hAnsi="Arial"/>
          <w:color w:val="000000"/>
          <w:sz w:val="20"/>
        </w:rPr>
        <w:t xml:space="preserve"> at 6:45 pm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Next meeting </w:t>
      </w:r>
      <w:r>
        <w:rPr>
          <w:rFonts w:cs="Arial" w:ascii="Arial" w:hAnsi="Arial"/>
          <w:color w:val="000000"/>
          <w:sz w:val="20"/>
        </w:rPr>
        <w:t>will be held Monday, March 1, 2010 at 5:30 pm at the UBS office, 1021 E. St. Mary.</w:t>
        <w:br/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3:06:32Z</dcterms:created>
  <dc:creator>Bruce Snow</dc:creator>
  <dc:description/>
  <dc:language>en-US</dc:language>
  <cp:lastModifiedBy/>
  <cp:revision>0</cp:revision>
  <dc:subject/>
  <dc:title/>
</cp:coreProperties>
</file>