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MINUTES OF MEETING HELD:</w:t>
      </w:r>
      <w:r>
        <w:rPr>
          <w:color w:val="000000"/>
        </w:rPr>
        <w:t> Monday, October 5, 2009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LOCATION:</w:t>
      </w:r>
      <w:r>
        <w:rPr>
          <w:color w:val="00000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ATTENDEES:</w:t>
      </w:r>
      <w:r>
        <w:rPr>
          <w:color w:val="000000"/>
        </w:rPr>
        <w:br/>
        <w:t>Carolyn French, President    Julie Eaton</w:t>
        <w:br/>
        <w:t>Mildred Baker, Secretary    Michael Huber</w:t>
        <w:br/>
        <w:t>Michelle Izzo-Voss     Sandra Wilcox</w:t>
        <w:br/>
        <w:t>John Broussard     Cynthia Dauph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Guest: Marie-Lynn Mart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On motion of Julie, seconded by Cynthia, Minutes of August 31, 2009 and Minutes of September 11, 2009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Treasurer’s Report</w:t>
      </w:r>
      <w:r>
        <w:rPr>
          <w:color w:val="000000"/>
        </w:rPr>
        <w:br/>
        <w:t xml:space="preserve">In the absence of the Treasurer, Carolyn reported that we have $10,346 in Money Market Account and </w:t>
      </w:r>
      <w:r>
        <w:rPr>
          <w:rStyle w:val="StrongEmphasis"/>
          <w:color w:val="FF0000"/>
          <w:u w:val="single"/>
        </w:rPr>
        <w:t>$25, 346 in CD’s.</w:t>
      </w:r>
      <w:r>
        <w:rPr>
          <w:color w:val="000000"/>
        </w:rPr>
        <w:t> </w:t>
      </w:r>
      <w:r>
        <w:rPr>
          <w:color w:val="008080"/>
        </w:rPr>
        <w:t xml:space="preserve"> </w:t>
      </w:r>
      <w:r>
        <w:rPr>
          <w:rStyle w:val="StrongEmphasis"/>
          <w:color w:val="008080"/>
          <w:u w:val="single"/>
        </w:rPr>
        <w:t>Corrrection: $15,000 in CD's. </w:t>
      </w:r>
      <w:r>
        <w:rPr>
          <w:color w:val="FF0000"/>
        </w:rPr>
        <w:br/>
      </w:r>
      <w:r>
        <w:rPr>
          <w:color w:val="000000"/>
        </w:rPr>
        <w:t>Donations received this date: Albertson’s Community Partners $53.64;</w:t>
        <w:br/>
        <w:t>George and Janice Roane on behalf of Patrick Roane $3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New Business</w:t>
      </w:r>
      <w:r>
        <w:rPr>
          <w:color w:val="000000"/>
        </w:rPr>
        <w:br/>
        <w:t>Julie will update the new stationer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New Applications:</w:t>
      </w:r>
      <w:r>
        <w:rPr>
          <w:color w:val="000000"/>
        </w:rPr>
        <w:br/>
        <w:t xml:space="preserve">Requests from Ridge Elementary School   Total    </w:t>
        <w:br/>
        <w:t> Steven Ramirez, trumpet, book, stand, clean kit  $234.00 less 25% = $175.50</w:t>
        <w:br/>
        <w:t> Katherine Lormand, trumpet,book,stand,clean kit       234.00 less 25% =  175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Request from Burke Elementary School</w:t>
        <w:br/>
        <w:t> Davlon Goff, Clarinet,book, reeds, stand,clean kit  249.00 less 25% =      186.7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On motion of John, seconded by Sandra, request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Request from Ernest Gallet Elementary School</w:t>
        <w:br/>
        <w:t> Trinity Thompson for instructional fee $20.00</w:t>
        <w:br/>
        <w:t>Discussion was held and request is denied as Applications specifically state we do not pay for</w:t>
        <w:br/>
        <w:t>standard instructional fe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eting adjourned</w:t>
      </w:r>
      <w:r>
        <w:rPr>
          <w:color w:val="000000"/>
        </w:rPr>
        <w:t xml:space="preserve"> at 6:30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6:52Z</dcterms:created>
  <dc:creator>Bruce Snow</dc:creator>
  <dc:description/>
  <dc:language>en-US</dc:language>
  <cp:lastModifiedBy/>
  <cp:revision>0</cp:revision>
  <dc:subject/>
  <dc:title/>
</cp:coreProperties>
</file>