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Friday, September 11, 2009 at 4: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UBS Financial Services, 1021 E. St. Mary Blvd.,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br/>
      </w:r>
      <w:r>
        <w:rPr>
          <w:rFonts w:cs="Arial" w:ascii="Arial" w:hAnsi="Arial"/>
          <w:color w:val="000000"/>
          <w:sz w:val="20"/>
          <w:szCs w:val="20"/>
        </w:rPr>
        <w:t>Carolyn French, President    Michael Huber</w:t>
        <w:br/>
        <w:t>Mildred Baker, Secretary    Julie Eaton</w:t>
        <w:br/>
        <w:t>Michelle Izzo-Voss     Sandra Wilcox</w:t>
        <w:br/>
        <w:t>John Broussar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pecial meeting called for the purpose of considering requests for musical instruments recently received by John.  Further, meeting for the purpose of compiling documents required for submitting applications for grants to Shining Light Foundation from Super 1 Foods and from Junior League of Lafayet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ollowing donations were received today and will be deposited in our account on Monday:</w:t>
        <w:br/>
        <w:t> Janice and George Roane in honor of Patrick Roane $30.00;</w:t>
        <w:br/>
        <w:t> Wal-Mart Foundation $1,00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Applications:</w:t>
      </w:r>
      <w:r>
        <w:rPr>
          <w:rFonts w:cs="Arial" w:ascii="Arial" w:hAnsi="Arial"/>
          <w:color w:val="000000"/>
          <w:sz w:val="20"/>
          <w:szCs w:val="20"/>
        </w:rPr>
        <w:br/>
        <w:t>Request from J. Wallace James Elementary School:</w:t>
        <w:br/>
        <w:t xml:space="preserve"> Dontravia Hamilton, trombone $200, book $8, Cleaning kit $15 = $223 less </w:t>
        <w:br/>
        <w:t>    Parent contribution $55.75        = $167.2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 from Acadian Middle School:</w:t>
        <w:br/>
        <w:t> Ethan Rabeaux, saxaphone $217.50 less Parent contribution $72.50 = $145.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quests from Plantation Elementary School:</w:t>
        <w:br/>
        <w:t> Donovan Wright, trombone $200 less Parent contribution $50 = $150</w:t>
        <w:br/>
        <w:t> Kelly James Matthews, Jr., flute $200 less Parent contribution $50   = $150</w:t>
        <w:br/>
        <w:t> Hannah Zavala, clarinet $200, less Parent contribution $50               = $150</w:t>
        <w:br/>
        <w:t> D’vonte Wright, tuba $360 less Parent contribution $90                    =$27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Mike, seconded by John, requests approved on condition that Michelle will contact Prof Erny’s to find out if the elementary schools use tubas in their ban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scussion was held regarding the requirement by the IRS for non-profit organizations to file a Form 990-N.  Michelle will ask Bruce if we filed such a for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elle will add a request on all application forms for the teacher’s e-mail addres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eeting adjourned</w:t>
      </w:r>
      <w:r>
        <w:rPr>
          <w:rFonts w:cs="Arial" w:ascii="Arial" w:hAnsi="Arial"/>
          <w:color w:val="000000"/>
          <w:sz w:val="20"/>
          <w:szCs w:val="20"/>
        </w:rPr>
        <w:t xml:space="preserve"> at 6:30 pm.</w:t>
        <w:br/>
        <w:t>Next regularly scheduled meeting will be held Monday, October 5, 2009 at 5:30 p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1:00Z</dcterms:created>
  <dc:creator>Bruce Snow</dc:creator>
  <dc:description/>
  <dc:language>en-US</dc:language>
  <cp:lastModifiedBy>Bruce Snow</cp:lastModifiedBy>
  <dcterms:modified xsi:type="dcterms:W3CDTF">2009-10-13T18:24:00Z</dcterms:modified>
  <cp:revision>1</cp:revision>
  <dc:subject/>
  <dc:title>SHINING LIGHT FOUNDATION</dc:title>
</cp:coreProperties>
</file>