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OF MEETING HELD: Monday, May 11, 2009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ION:  UBS Financial Services, 1021 E. St. Mary Blvd.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EES:</w:t>
        <w:br/>
        <w:t>Carolyn French, President    Michael Huber</w:t>
        <w:br/>
        <w:t>Bruce Snow, Treasurer    Sandra Wilcox</w:t>
        <w:br/>
        <w:t>Mildred Baker, Secretary    Cynthia Dauphin</w:t>
        <w:br/>
        <w:t>Julie Ea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of Meeting held April 6, 2009 amended to reflect that the Application from J. W. Faulk for Justacia Thomas for trip to Johnson Space Center was for a total of $32.00 not $42.00.</w:t>
        <w:br/>
        <w:t>On motion of Bruce, seconded by Julie, Minutes of Meeting held April 6, 2009 as amended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surer’s Report:</w:t>
        <w:br/>
        <w:t>Balance: $24,171.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Cork advised the bill from Prof Erny was correct as to Plantation Elementary.  Emails send to VanWyck were not answered.  Bruce advised that 2 of the names approved for trombones did not pick up their instruments, making the total bill from Prof Erny $4,108.10.</w:t>
        <w:br/>
        <w:t>On motion of Julie, seconded by Mike, Prof Erny’s bill will be paid in the amount of $4,108.1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D in the amount of $10,000 for 2 years and one in amount of $5,000 for 1 year has been purchased from Shining Light accou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  <w:br/>
        <w:t>This year’s business will appear on our website.  For previous years, go to the archiv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  <w:br/>
        <w:t>Cynthia has applied for Sam’s and Wal-Mart grants.  She will also contact Winn Dixie to inquire about Community Pals Gra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s:</w:t>
        <w:br/>
        <w:t>The following requests from J. W. Faulk Elementary School for 12 students for field trip to Johnson Space Center in Houston at a cost of $32.00 per student were approved by telephone on April 21, 2009:</w:t>
        <w:br/>
        <w:t>  Melvin Davis                Ariyan Berotte</w:t>
        <w:br/>
        <w:t>  Clarence Celestine       Jovan Johnson</w:t>
        <w:br/>
        <w:t>  Nichole Alexander       Lachesia Journet</w:t>
        <w:br/>
        <w:t>  Kennae Walton           Prentice Berry</w:t>
        <w:br/>
        <w:t>  Tyler Lewis                Sierra Freddie</w:t>
        <w:br/>
        <w:t>  Destinee Dupree         Nicholas Freddie</w:t>
        <w:br/>
        <w:t>Request from Paul Breaux Middle School for Hailey E Phillips for $700 for field trip to Chicago denied as it does not fit within our guidelin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adjourned at 6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scheduled for Monday, August 3, 2009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9:00Z</dcterms:created>
  <dc:creator>Bruce Snow</dc:creator>
  <dc:description/>
  <dc:language>en-US</dc:language>
  <cp:lastModifiedBy>Bruce Snow</cp:lastModifiedBy>
  <dcterms:modified xsi:type="dcterms:W3CDTF">2009-07-29T16:31:00Z</dcterms:modified>
  <cp:revision>1</cp:revision>
  <dc:subject/>
  <dc:title>SHINING LIGHT FOUNDATION</dc:title>
</cp:coreProperties>
</file>