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rPr>
      </w:pPr>
      <w:bookmarkStart w:id="0" w:name="role_document"/>
      <w:bookmarkEnd w:id="0"/>
      <w:r>
        <w:rPr>
          <w:rFonts w:cs="Arial" w:ascii="Arial" w:hAnsi="Arial"/>
          <w:b/>
          <w:bCs/>
          <w:color w:val="000000"/>
          <w:sz w:val="20"/>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 </w:t>
      </w:r>
      <w:r>
        <w:rPr>
          <w:rFonts w:cs="Arial" w:ascii="Arial" w:hAnsi="Arial"/>
          <w:color w:val="000000"/>
          <w:sz w:val="20"/>
        </w:rPr>
        <w:t>Monday, April 6, 2009 at 5:30 pm</w:t>
      </w:r>
    </w:p>
    <w:p>
      <w:pPr>
        <w:pStyle w:val="Normal"/>
        <w:rPr>
          <w:color w:val="000000"/>
        </w:rPr>
      </w:pPr>
      <w:r>
        <w:rPr>
          <w:color w:val="000000"/>
        </w:rPr>
        <w:t> </w:t>
      </w:r>
    </w:p>
    <w:p>
      <w:pPr>
        <w:pStyle w:val="Normal"/>
        <w:rPr/>
      </w:pPr>
      <w:r>
        <w:rPr>
          <w:rFonts w:cs="Arial" w:ascii="Arial" w:hAnsi="Arial"/>
          <w:b/>
          <w:bCs/>
          <w:color w:val="000000"/>
          <w:sz w:val="20"/>
        </w:rPr>
        <w:t>LOCATION: </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Sandra Wilcox</w:t>
        <w:br/>
        <w:t>Bruce Snow, Treasurer    Michael Huber</w:t>
        <w:br/>
        <w:t>Mildred Baker, Secretary    Michelle Izzo-Voss</w:t>
        <w:br/>
        <w:t>Cynthia Dauphin     John Broussard</w:t>
        <w:br/>
        <w:t>Julie Eaton</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Bruce, seconded by Julie, Minutes of Meeting held March 2, 2009 approv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Present balance:   $17,164.39</w:t>
        <w:br/>
        <w:t>Donations received today: $7,000.00 from Global Impact, manager of The UBS Donor Advised Fund; $30 from George and Janice Roane and Ripley, Jr.</w:t>
        <w:br/>
        <w:t>A $10,000 CD which matures on April 16 will be reinvested, adding $10,000, for a $20,000 CD at 1% interest for 1 year.  The $7,000 donation received today will be placed in the Money Market Account.</w:t>
        <w:br/>
        <w:t>Cynthia will set up a table showing the student/parent names awarded funding for instruments which will reflect when the instruments are picked up.  We will request Prof Erny’s to furnish us a copy of the contract when the student picks up the instrument.</w:t>
      </w:r>
    </w:p>
    <w:p>
      <w:pPr>
        <w:pStyle w:val="Normal"/>
        <w:rPr>
          <w:color w:val="000000"/>
        </w:rPr>
      </w:pPr>
      <w:r>
        <w:rPr>
          <w:color w:val="000000"/>
        </w:rPr>
        <w:t> </w:t>
      </w:r>
    </w:p>
    <w:p>
      <w:pPr>
        <w:pStyle w:val="Normal"/>
        <w:rPr/>
      </w:pPr>
      <w:r>
        <w:rPr>
          <w:rFonts w:cs="Arial" w:ascii="Arial" w:hAnsi="Arial"/>
          <w:b/>
          <w:bCs/>
          <w:color w:val="000000"/>
          <w:sz w:val="20"/>
        </w:rPr>
        <w:t>Old Business</w:t>
      </w:r>
      <w:r>
        <w:rPr>
          <w:rFonts w:cs="Arial" w:ascii="Arial" w:hAnsi="Arial"/>
          <w:color w:val="000000"/>
          <w:sz w:val="20"/>
        </w:rPr>
        <w:br/>
        <w:t>Michelle will update the Application Forms.</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Applications:</w:t>
        <w:br/>
        <w:t>Requests from Woodvale Elementary School for 2 students for field trip to Sci-port Discovery Center as follows:</w:t>
        <w:br/>
        <w:t> Jada Washington, bus $31, admission $9; lunch $5.50,</w:t>
        <w:br/>
        <w:t>  breakfast $4.50, less parent contribution of $20          $30.00</w:t>
        <w:br/>
        <w:t xml:space="preserve"> Briana Dixon, bus $31, admission $9, lunch $5.50, </w:t>
        <w:br/>
        <w:t>  Breakfast $4.50, less parent contribution of $25  25.00</w:t>
        <w:br/>
        <w:t>         Total          $55.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J. W. Faulk Elementary School for 1 student for field trip to Children’s Museum:</w:t>
        <w:br/>
        <w:t> Gracianna Taylor, bus $5, ticket $3, snack $2             $10.00</w:t>
        <w:br/>
        <w:t>And for Justacia Thomas for trip to Johnson Space Center</w:t>
        <w:br/>
        <w:t>   Bus $20, t-shirt $12         32.00</w:t>
        <w:br/>
        <w:t>          Total  $42.00</w:t>
        <w:br/>
        <w:t>On motion of John, seconded by Julie, requests approved.</w:t>
      </w:r>
    </w:p>
    <w:p>
      <w:pPr>
        <w:pStyle w:val="Normal"/>
        <w:rPr>
          <w:rFonts w:ascii="Arial" w:hAnsi="Arial" w:cs="Arial"/>
          <w:color w:val="000000"/>
          <w:sz w:val="20"/>
        </w:rPr>
      </w:pPr>
      <w:r>
        <w:rPr>
          <w:rFonts w:cs="Arial" w:ascii="Arial" w:hAnsi="Arial"/>
          <w:color w:val="000000"/>
          <w:sz w:val="20"/>
        </w:rPr>
        <w:t>Request from Prairie Elementary for Normalynn Collins for field trip to NASA for $70.00 on April 24 was discussed.  Since the same field trip for other students from different schools have been funded for $42 the cost of this trip seemed a little out of proportion to the Board.  It was agreed that John will call the teacher and explain these concerns.  If the student can go on the field trip for the same amount students from other schools are paying, it was agreed by the Board to grant $42 for this field trip.</w:t>
      </w:r>
    </w:p>
    <w:p>
      <w:pPr>
        <w:pStyle w:val="Normal"/>
        <w:rPr>
          <w:color w:val="000000"/>
        </w:rPr>
      </w:pPr>
      <w:r>
        <w:rPr>
          <w:color w:val="000000"/>
        </w:rPr>
        <w:t> </w:t>
      </w:r>
    </w:p>
    <w:p>
      <w:pPr>
        <w:pStyle w:val="Normal"/>
        <w:rPr/>
      </w:pPr>
      <w:r>
        <w:rPr>
          <w:rFonts w:cs="Arial" w:ascii="Arial" w:hAnsi="Arial"/>
          <w:b/>
          <w:bCs/>
          <w:color w:val="000000"/>
          <w:sz w:val="20"/>
        </w:rPr>
        <w:t>Meeting adjourned</w:t>
      </w:r>
      <w:r>
        <w:rPr>
          <w:rFonts w:cs="Arial" w:ascii="Arial" w:hAnsi="Arial"/>
          <w:color w:val="000000"/>
          <w:sz w:val="20"/>
        </w:rPr>
        <w:t xml:space="preserve"> at 6:45 pm.</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Next meeting was scheduled for Monday, May 4, but is RESCHEDULED for Monday, May 11, 2009 at the UBS Office.</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56:50Z</dcterms:created>
  <dc:creator>Bruce Snow</dc:creator>
  <dc:description/>
  <dc:language>en-US</dc:language>
  <cp:lastModifiedBy/>
  <cp:revision>0</cp:revision>
  <dc:subject/>
  <dc:title/>
</cp:coreProperties>
</file>