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20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: </w:t>
      </w:r>
      <w:r>
        <w:rPr>
          <w:rFonts w:cs="Arial" w:ascii="Arial" w:hAnsi="Arial"/>
          <w:color w:val="000000"/>
          <w:sz w:val="20"/>
        </w:rPr>
        <w:t>Monday, March 2, 2009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Cynthia Dauphin</w:t>
        <w:br/>
        <w:t>Bruce Snow, Treasurer    Michelle Izzo-Voss</w:t>
        <w:br/>
        <w:t>Mildred Baker, Secretary    Michael Huber</w:t>
        <w:br/>
        <w:t>John Broussard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Bruce, seconded by Cynthia, Minutes of Meeting held February 2, 2009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16,585.65 plus $546 in donations received in February.</w:t>
        <w:br/>
        <w:t>Donation this date: George, Janice and Patrick Roane $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ew Busines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pplications:</w:t>
      </w:r>
      <w:r>
        <w:rPr>
          <w:rFonts w:cs="Arial" w:ascii="Arial" w:hAnsi="Arial"/>
          <w:color w:val="000000"/>
          <w:sz w:val="20"/>
        </w:rPr>
        <w:br/>
        <w:t>Requests from Broadmoor Elementary School for 6 students for field trip to NASA in Houston previously tabled at the February meeting, submitted after John contacted the teacher:</w:t>
        <w:br/>
        <w:t> Divine Ogali, Entry fee $10; bus $24; lunch $8  $   42.00</w:t>
        <w:br/>
        <w:t> Chadnarika Breaux, Entry fee $10; bus $24; lunch $8      42.00</w:t>
        <w:br/>
        <w:t> Jermon Alfred, Entry fee $10, bus $24; lunch $8       42.00</w:t>
        <w:br/>
        <w:t> Lexie Douglas, Entry fee $10; bus $24; lunch $8       42.00</w:t>
        <w:br/>
        <w:t> Taylor Davis, Entry fee $10; bus $24; lunch $8       42.00</w:t>
        <w:br/>
        <w:t> Sydney Bunting, Entry fee $10; bus $24; lunch $8       42.00</w:t>
        <w:br/>
        <w:t>         $ 252.00</w:t>
        <w:br/>
        <w:t>On motion of Mike, seconded by John, award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Ernest Gallet Elementary School for 2 field trips:</w:t>
        <w:br/>
        <w:t> Marlye Carmello, lunch and bus fare    $   10.00</w:t>
        <w:br/>
        <w:t> Daisha Kyle (parent paid over half of $15 total) Lunch &amp; bus      7.00</w:t>
        <w:br/>
        <w:t>         $   17.00</w:t>
        <w:br/>
        <w:t>On motion of John, seconded by Michelle, award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3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Monday, April 6, 2009 at 5:30 pm at the UBS Office, 1021 E. St. M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04:33Z</dcterms:created>
  <dc:creator>Bruce Snow</dc:creator>
  <dc:description/>
  <dc:language>en-US</dc:language>
  <cp:lastModifiedBy/>
  <cp:revision>0</cp:revision>
  <dc:subject/>
  <dc:title/>
</cp:coreProperties>
</file>