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INING LIGHT FOUNDATION</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MINUTES OF MEETING HELD</w:t>
      </w:r>
      <w:r>
        <w:rPr>
          <w:rFonts w:cs="Arial" w:ascii="Arial" w:hAnsi="Arial"/>
          <w:color w:val="000000"/>
          <w:sz w:val="20"/>
          <w:szCs w:val="20"/>
        </w:rPr>
        <w:t>: Monday, January 5, 2009 at 5:30 pm</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LOCATION:</w:t>
      </w:r>
      <w:r>
        <w:rPr>
          <w:rFonts w:cs="Arial" w:ascii="Arial" w:hAnsi="Arial"/>
          <w:color w:val="000000"/>
          <w:sz w:val="20"/>
          <w:szCs w:val="20"/>
        </w:rPr>
        <w:t>  UBS Financial Services, 1021 E. St. Mary Blvd., Lafayette, LA</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ATTENDEES:</w:t>
        <w:br/>
      </w:r>
      <w:r>
        <w:rPr>
          <w:rFonts w:cs="Arial" w:ascii="Arial" w:hAnsi="Arial"/>
          <w:color w:val="000000"/>
          <w:sz w:val="20"/>
          <w:szCs w:val="20"/>
        </w:rPr>
        <w:t>Carolyn French, President    Sandra Wilcox</w:t>
        <w:br/>
        <w:t>Bruce Snow, Treasurer    Julie Eaton</w:t>
        <w:br/>
        <w:t>Mildred Baker, Secretary    Michael Huber</w:t>
        <w:br/>
        <w:t>John Broussard     Cynthia P. Dauphin</w:t>
        <w:br/>
        <w:t>Michelle Izzo-Vos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On motion of John, seconded by Bruce, Minutes of Meeting held December 1, 2008 approv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reasurer’s Report</w:t>
        <w:br/>
        <w:t>Present balance $17,496.55</w:t>
        <w:br/>
        <w:t>Donation received from George and Janice Roane $50.</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On motion of Bruce, seconded by Cynthia, the Shining Light Foundation account at Smith Barney will be transferred to UBS Financial Services and householded with Carolyn and Mike’s account to avoid fees.  Motion approved.</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Old Business</w:t>
        <w:br/>
      </w:r>
      <w:r>
        <w:rPr>
          <w:rFonts w:cs="Arial" w:ascii="Arial" w:hAnsi="Arial"/>
          <w:color w:val="000000"/>
          <w:sz w:val="20"/>
          <w:szCs w:val="20"/>
        </w:rPr>
        <w:t>Nothing new on the website.</w:t>
        <w:br/>
        <w:t>Bruce with check the website to see if information is current.</w:t>
        <w:br/>
        <w:t>Our beautiful Newsletter is ready to be mailed.  Sandra and Mildred will mail out the Newsletters.  Julie will send a thank you letter to Copy n Camera who furnished us free copie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New Business</w:t>
        <w:br/>
      </w:r>
      <w:r>
        <w:rPr>
          <w:rFonts w:cs="Arial" w:ascii="Arial" w:hAnsi="Arial"/>
          <w:color w:val="000000"/>
          <w:sz w:val="20"/>
          <w:szCs w:val="20"/>
        </w:rPr>
        <w:t>Non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br/>
        <w:t>Meeting adjourned at 6:50 p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ext meeting will be held on Monday, February 2, 2009 at 5:30 pm at the UBS office at 1021 E. St. Mary Blvd.</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5:43:00Z</dcterms:created>
  <dc:creator>Bruce Snow</dc:creator>
  <dc:description/>
  <dc:language>en-US</dc:language>
  <cp:lastModifiedBy>Bruce Snow</cp:lastModifiedBy>
  <dcterms:modified xsi:type="dcterms:W3CDTF">2009-02-01T15:45:00Z</dcterms:modified>
  <cp:revision>1</cp:revision>
  <dc:subject/>
  <dc:title>SHINING LIGHT FOUNDATION</dc:title>
</cp:coreProperties>
</file>