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20"/>
        </w:rPr>
        <w:t>SHINING LIGHT FOUND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December 1, 2008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</w:t>
      </w:r>
      <w:r>
        <w:rPr>
          <w:rFonts w:cs="Arial" w:ascii="Arial" w:hAnsi="Arial"/>
          <w:color w:val="000000"/>
          <w:sz w:val="20"/>
        </w:rPr>
        <w:t>:  Smith Barney Office, 400 E. Kaliste Saloom, Lafayette, 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Bruce Snow, Treasurer    Cynthia Dauphin</w:t>
        <w:br/>
        <w:t>Mildred Baker, Secretary    Mike Huber</w:t>
        <w:br/>
        <w:t>John Broussar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Sandra, seconded by Cynthia, Minutes of Meeting held November 3, 2008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17, 733.55</w:t>
        <w:br/>
        <w:t>Bruce will contact Albertson’s regarding obtaining Community Partnership Cards for Shining Ligh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Regarding the Dyslexia project which was discussed at the August 18, 2008 meeting, Mildred will contact Michelle to find out if Michelle spoke with Robert to see if awarding a scholarship to Sylvan Learning Center for one child conflicted with the Foundation’s By-Laws.  If there is no conflict with the By-Laws, then Mildred will contact Christi Sharon at Sylvan Learning Center to determine if the child is enrolled in the Sylvan program for children with dyslexia.</w:t>
        <w:br/>
        <w:t>On motion of Mike, seconded by John, if there is no conflict with the By-Laws and if the child is enrolled at Sylvan in the program for children with dyslexia, it is agreed that Shining Light will fund $250 of the cost of the program, and the balance of $250 will be funded by donors specifically for this scholarship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Requests from Prairie Elementary School for 3 students for field trip on April 24, 2009 to NASA in Houston as follows:</w:t>
        <w:br/>
        <w:t> Deonte’ Carmouche, bus $55, t-shirt $5, spending money $10  $ 70.00</w:t>
        <w:br/>
        <w:t> Steven Thomas, bus $55, t-shirt $5, spending money $10      70.00</w:t>
        <w:br/>
        <w:t> Christen fontnett, bus $55, t-shirt $5, spending money $10      70.00</w:t>
        <w:br/>
        <w:t>On motion of John, seconded by Bruce,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Duson Elementary School for 3 students to attend program, Slim Goodbody, on Janaury 27, 2009 as follows:</w:t>
        <w:br/>
        <w:t> Micah Morgan, program $6, bus $3    $ 9.00</w:t>
        <w:br/>
        <w:t> Cynthia Charpentier, program $6, bus $3      9.00</w:t>
        <w:br/>
        <w:t> Bra’Kaylon Simmons, program $6, bus $3      9.00</w:t>
        <w:br/>
        <w:t>On motion of John, seconded by Mike,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eeting adjourned at 6:45 pm.</w:t>
        <w:br/>
      </w: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Monday, January 5, 2009 at 5:30 pm.</w:t>
      </w:r>
    </w:p>
    <w:p>
      <w:pPr>
        <w:pStyle w:val="Normal"/>
        <w:spacing w:before="0" w:after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9:50Z</dcterms:created>
  <dc:creator>Bruce Snow</dc:creator>
  <dc:description/>
  <dc:language>en-US</dc:language>
  <cp:lastModifiedBy/>
  <cp:revision>0</cp:revision>
  <dc:subject/>
  <dc:title/>
</cp:coreProperties>
</file>