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INING LIGHT FOUNDATIO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MINUTES OF MEETING HELD: Monday, November 3, 2008 at 5:30 p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LOCATION:  Smith Barney Office, 400 E. Kaliste Saloom, Lafayette, L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Carolyn French, President    Sandra Wilcox</w:t>
      </w:r>
    </w:p>
    <w:p>
      <w:pPr>
        <w:pStyle w:val="Normal"/>
        <w:rPr/>
      </w:pPr>
      <w:r>
        <w:rPr/>
        <w:t>Bruce Snow, Treasurer    Julie Eaton</w:t>
      </w:r>
    </w:p>
    <w:p>
      <w:pPr>
        <w:pStyle w:val="Normal"/>
        <w:rPr/>
      </w:pPr>
      <w:r>
        <w:rPr/>
        <w:t>Mildred Baker, Secretary    Michael Huber</w:t>
      </w:r>
    </w:p>
    <w:p>
      <w:pPr>
        <w:pStyle w:val="Normal"/>
        <w:rPr/>
      </w:pPr>
      <w:r>
        <w:rPr/>
        <w:t>John Broussard     Cynthia Dauphi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On motion of John, seconded by Julie, Minutes of Meeting held October 13, 2008 approve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Treasurerâ€™s Report</w:t>
      </w:r>
    </w:p>
    <w:p>
      <w:pPr>
        <w:pStyle w:val="Normal"/>
        <w:rPr/>
      </w:pPr>
      <w:r>
        <w:rPr/>
        <w:t>Present balance, adjusted for forthcoming bill from Prof Ernyâ€™s, $17,859.87</w:t>
      </w:r>
    </w:p>
    <w:p>
      <w:pPr>
        <w:pStyle w:val="Normal"/>
        <w:rPr/>
      </w:pPr>
      <w:r>
        <w:rPr/>
        <w:t>Scholarships awarded $4510.10.</w:t>
      </w:r>
    </w:p>
    <w:p>
      <w:pPr>
        <w:pStyle w:val="Normal"/>
        <w:rPr/>
      </w:pPr>
      <w:r>
        <w:rPr/>
        <w:t>Donations this month: Pauline Garzotto $50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eorge and Janice Roane in honor of Julian Roane $50</w:t>
      </w:r>
    </w:p>
    <w:p>
      <w:pPr>
        <w:pStyle w:val="Normal"/>
        <w:rPr/>
      </w:pPr>
      <w:r>
        <w:rPr/>
        <w:t>Expenses: $5.00 to Secretary of State, annual fe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>The website is the same address but is improved and more stable.</w:t>
      </w:r>
    </w:p>
    <w:p>
      <w:pPr>
        <w:pStyle w:val="Normal"/>
        <w:rPr/>
      </w:pPr>
      <w:r>
        <w:rPr/>
        <w:t>Julie is working on the newsletter and needs any information that Board Members want include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>Applications:</w:t>
      </w:r>
    </w:p>
    <w:p>
      <w:pPr>
        <w:pStyle w:val="Normal"/>
        <w:rPr/>
      </w:pPr>
      <w:r>
        <w:rPr/>
        <w:t>Requests from Plantation Elementary for the following students for field trip to UL to hear musician Steven Fite, total cost $20.25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Lilah Bob     $6.75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ulyn Oser       6.75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Katie Glaude       6.75</w:t>
      </w:r>
    </w:p>
    <w:p>
      <w:pPr>
        <w:pStyle w:val="Normal"/>
        <w:rPr/>
      </w:pPr>
      <w:r>
        <w:rPr/>
        <w:t>Requests from Ernest Gallet Elementary School for 2 students to go to Lafayette High School, Disney Music, total cost $11.00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amantha Matthews    $5.5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rystalyn Carter     5.50</w:t>
      </w:r>
    </w:p>
    <w:p>
      <w:pPr>
        <w:pStyle w:val="Normal"/>
        <w:rPr/>
      </w:pPr>
      <w:r>
        <w:rPr/>
        <w:t>Requests from Ernest Gallet Elementary School for 6 students to attend a play at Heymann Center, bus fare $2, admission $7.50, total cost $57.00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Jordan Semien    $9.5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Morgan Matthews      9.5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niel McGann      9.5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ishalaiyah Kyle      9.5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ylan Randall       9.5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Jeremiah Serrano      9.50</w:t>
      </w:r>
    </w:p>
    <w:p>
      <w:pPr>
        <w:pStyle w:val="Normal"/>
        <w:rPr/>
      </w:pPr>
      <w:r>
        <w:rPr/>
        <w:t>On motion of John seconded by Bruce, all above listed awards approved.</w:t>
      </w:r>
    </w:p>
    <w:p>
      <w:pPr>
        <w:pStyle w:val="Normal"/>
        <w:rPr/>
      </w:pPr>
      <w:r>
        <w:rPr/>
        <w:t>Meeting adjourned at 6:30 p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ext meeting will be held Monday, December 1, 2008 at 5:30 pm at the Smith Barney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31:56Z</dcterms:created>
  <dc:creator/>
  <dc:description/>
  <dc:language>en-US</dc:language>
  <cp:lastModifiedBy/>
  <cp:revision>0</cp:revision>
  <dc:subject/>
  <dc:title/>
</cp:coreProperties>
</file>