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INING LIGHT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UTES OF MEETING HELD</w:t>
      </w:r>
      <w:r>
        <w:rPr>
          <w:rFonts w:cs="Arial" w:ascii="Arial" w:hAnsi="Arial"/>
          <w:color w:val="000000"/>
          <w:sz w:val="20"/>
          <w:szCs w:val="20"/>
        </w:rPr>
        <w:t>: Monday, September 22, 2008 at 5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>:  Smith Barney Office, 400 E. Kaliste Saloom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TENDEES</w:t>
      </w:r>
      <w:r>
        <w:rPr>
          <w:rFonts w:cs="Arial" w:ascii="Arial" w:hAnsi="Arial"/>
          <w:color w:val="000000"/>
          <w:sz w:val="20"/>
          <w:szCs w:val="20"/>
        </w:rPr>
        <w:t>:</w:t>
        <w:br/>
        <w:t>Carolyn French, President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ce Snow, Treasurer      </w:t>
        <w:br/>
        <w:t>Michael Huber</w:t>
        <w:br/>
        <w:t>John Broussard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elle Izzo-Vo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dra Wilco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s of the prior meeting were corrected from “aware of the limit of 5 students per school” to “aware of the limit of 5 students per class”.  On motion from Michelle, and seconded by Mike the minutes were approved with chang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w Applica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Plantation Elementary</w:t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00"/>
        <w:gridCol w:w="840"/>
        <w:gridCol w:w="2020"/>
        <w:gridCol w:w="700"/>
        <w:gridCol w:w="700"/>
        <w:gridCol w:w="1690"/>
      </w:tblGrid>
      <w:tr>
        <w:trPr>
          <w:trHeight w:val="50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te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ining Light </w:t>
              <w:br/>
              <w:t>Scholarship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Joseph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1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4.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Broussard Middle</w:t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00"/>
        <w:gridCol w:w="840"/>
        <w:gridCol w:w="2020"/>
        <w:gridCol w:w="700"/>
        <w:gridCol w:w="700"/>
        <w:gridCol w:w="1690"/>
      </w:tblGrid>
      <w:tr>
        <w:trPr>
          <w:trHeight w:val="4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Brouss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9.6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Burke Elementary</w:t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00"/>
        <w:gridCol w:w="840"/>
        <w:gridCol w:w="2020"/>
        <w:gridCol w:w="700"/>
        <w:gridCol w:w="700"/>
        <w:gridCol w:w="1690"/>
      </w:tblGrid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iana Jo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, stand, mouth guard, kit, ree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9.00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e Jacks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n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ok, stand, mouth </w:t>
              <w:br/>
              <w:t>guard, kit, reed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5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9.00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Torre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an Blanchar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ic Vallier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24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ze Forema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41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ton Jeffers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28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kobe Davi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Duson Elementary</w:t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00"/>
        <w:gridCol w:w="840"/>
        <w:gridCol w:w="2020"/>
        <w:gridCol w:w="700"/>
        <w:gridCol w:w="700"/>
        <w:gridCol w:w="1690"/>
      </w:tblGrid>
      <w:tr>
        <w:trPr>
          <w:trHeight w:val="4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a Turn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an kit, book, stand, </w:t>
              <w:br/>
              <w:t>reeds, mouth gua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9.00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 Bedfor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n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an kit, book, stand, </w:t>
              <w:br/>
              <w:t>reeds, mouth guar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5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9.00</w:t>
            </w:r>
          </w:p>
        </w:tc>
      </w:tr>
      <w:tr>
        <w:trPr>
          <w:trHeight w:val="35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Bedfor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3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y Melanc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3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imiah Thibeau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dge Elementa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00"/>
        <w:gridCol w:w="840"/>
        <w:gridCol w:w="2020"/>
        <w:gridCol w:w="700"/>
        <w:gridCol w:w="700"/>
        <w:gridCol w:w="1690"/>
      </w:tblGrid>
      <w:tr>
        <w:trPr>
          <w:trHeight w:val="5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ck Anyidoh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an kit, book, stand, </w:t>
              <w:br/>
              <w:t>reeds, mouth gua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9.00</w:t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cent Nkurunziz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t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64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spinos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Saxoph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an kit, strap, book, </w:t>
              <w:br/>
              <w:t xml:space="preserve">mouth guard, stand &amp; </w:t>
              <w:br/>
              <w:t>reed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2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43.75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stal Gaspar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n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, mouth guard, reed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5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9.00</w:t>
            </w:r>
          </w:p>
        </w:tc>
      </w:tr>
      <w:tr>
        <w:trPr>
          <w:trHeight w:val="28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Leger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te Ndayizey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stan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4.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S J Montgomery</w:t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00"/>
        <w:gridCol w:w="840"/>
        <w:gridCol w:w="2020"/>
        <w:gridCol w:w="700"/>
        <w:gridCol w:w="700"/>
        <w:gridCol w:w="1690"/>
      </w:tblGrid>
      <w:tr>
        <w:trPr>
          <w:trHeight w:val="5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rien Simm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ok, stand, clean kit, </w:t>
              <w:br/>
              <w:t>mouth pie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3.63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lantre Jacks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an kit, book,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6.50</w:t>
            </w:r>
          </w:p>
        </w:tc>
      </w:tr>
      <w:tr>
        <w:trPr>
          <w:trHeight w:val="3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ona Samp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n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kit, book, reed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9.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tal instrument scholarships: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4 students $4,307.96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eld Trips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son Elementar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Bus $3.00, Play $7.50 for 5 students for a total of $52.5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rla Mathis 2) Gabriel Primeaux 3) Blaise Cormier 4) Brandaisha Felix 5) Sidney Morgan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John Broussard, seconded by Mike Huber, the requests were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ting adjourned at 6:30 p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meeting will be Monday, October 6, 2008 at 5:30 pm at the Smith Barney Off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51:00Z</dcterms:created>
  <dc:creator>swilcox</dc:creator>
  <dc:description/>
  <dc:language>en-US</dc:language>
  <cp:lastModifiedBy>swilcox</cp:lastModifiedBy>
  <dcterms:modified xsi:type="dcterms:W3CDTF">2008-09-24T01:53:00Z</dcterms:modified>
  <cp:revision>11</cp:revision>
  <dc:subject/>
  <dc:title>SHINING LIGHT FOUNDATION</dc:title>
</cp:coreProperties>
</file>